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ehaviourist Appro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haviour therap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s Flooding and Aversion therap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 used for both adults and children with phob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haviour modific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ed behaviour is reinforced. Unwanted behaviour is igno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 used with children in care sett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ken econom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s use of charts to record ‘tokens’ given for correct behaviour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ly used in school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5:00Z</dcterms:created>
  <dc:creator>ChrisandCaz</dc:creator>
  <dc:description/>
  <dc:language>en-US</dc:language>
  <cp:lastModifiedBy>Admin</cp:lastModifiedBy>
  <dcterms:modified xsi:type="dcterms:W3CDTF">2012-07-10T09:35:00Z</dcterms:modified>
  <cp:revision>2</cp:revision>
  <dc:subject/>
  <dc:title/>
</cp:coreProperties>
</file>