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rie’s story – Video clip of an individual having CB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ed answ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at was Laurie suffering from before he started CB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re de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at practical suggestions did his therapist suggest he t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ng down positive thoughts and events that happen over the course of the day, which can be used to remind the individual of positive things when they are feeling l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w does Laurie feel now he has been through CB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posit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is worth liv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has strategies and ways of cop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eve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1:00Z</dcterms:created>
  <dc:creator>ChrisandCaz</dc:creator>
  <dc:description/>
  <dc:language>en-US</dc:language>
  <cp:lastModifiedBy>Admin</cp:lastModifiedBy>
  <dcterms:modified xsi:type="dcterms:W3CDTF">2012-07-03T09:31:00Z</dcterms:modified>
  <cp:revision>2</cp:revision>
  <dc:subject/>
  <dc:title/>
</cp:coreProperties>
</file>