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caniaethau am ddatblygiad dynol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dull Dysgu Cymdeitha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Mae damcaniaethwyr Dysgu Cymdeithasol yn credu mai’r prif ddylanwad ar feddyliau, emosiynau ac ymddygiad y person yw pobl eraill a’r diwylliant a’r gymdeithas lle maen nhw’n by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ur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ai Albert Bandura fod plant yn dysgu o’u hamgylchedd drwy ddynwared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Yr enw ar hyn yw dysgu drwy arsylwi. Er enghraifft, os bydd plentyn yn gweld oedolyn yn sgwrsio mewn ffordd normal a chwrtais â phobl eraill drwy’r amser, bydd yn tueddu i ddynwared yr ymddygiad hwnn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s bydd plentyn yn gweld person arall,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 model, </w:t>
      </w:r>
      <w:r>
        <w:rPr>
          <w:rFonts w:cs="Arial" w:ascii="Arial" w:hAnsi="Arial"/>
          <w:sz w:val="24"/>
          <w:szCs w:val="24"/>
        </w:rPr>
        <w:t>yn cael gwobr neu ganmoliaeth am fath penodol o ymddygiad e.e. bod yn gwrtais, bydd yn fwy tebygol o geisio ei ddynware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ydd pobl wedyn yn ffurfio syniad ynghylch sut i ymddwyn mewn sefyllfaoedd tebyg erail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d rhai pobl yn fwy pwysig i’r plentyn nag eraill ac felly’n fwy tebygol o gael eu dynwared, e.e. brawd neu chwaer h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</w:rPr>
        <w:t xml:space="preserve">n neu riant, cyd-ddisgybl, neu hyd yn oed actorion, cantorion neu enwogion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e pobl yn fwy tebygol o ddynwared modelau o’r un rhyw â nhw na rhai o’r rhyw arall.  Bydd bechgyn yn dynwared rôl wrywaidd eu tad neu ffigwr gwrywaidd arall maen nhw’n ei edmygu a bydd merched yn dynwared rôl fenywaidd eu mam neu fodel benywaidd arall maen nhw’n uniaethu â h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s yw’r model yn meddu statws cymdeithasol, p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sz w:val="24"/>
          <w:szCs w:val="24"/>
        </w:rPr>
        <w:t>er, neu allu mawr, mae’n fwy tebygol o gael ei ddynwared. Er enghraifft, sêr canu pop ac enwogion eraill neu actorion mewn operâu sebo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ai Bandura fod plant yn dynwared ymddygiad ‘da’ a ‘drwg’. Er enghraifft, yn ei arbrawf enwog wrth ddefnyddio dol Bobo, roedd plant a oedd wedi arsylwi ar oedolyn yn ymddwyn yn ymosodol tuag at ddol blastig chwyddadwy yn dynwared yr ymddygiad ymosodol. Gallwch weld y lluniau gwreiddiol yn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6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youtube.com/watch?v=jWsxfoJEwQ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e damcaniaethwyr dysgu cymdeithasol yn credu bod personoliaeth y plentyn yn ganlyniad i’r ffaith ei fod wedi modelu ei syniadau yn ogystal â’i ymddygiad ar amryw o bobl erail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Beirniadae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 damcaniaeth Bandura wedi’i beirniadu am ei bod wedi’i seilio ar arbrofion artiffisial mewn labordy ac nid ar fywyd go iaw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 yw’r ddamcaniaeth yn ystyried unrhyw wahaniaethau blaenorol rhwng unigolion, sydd wedi’u hetifeddu neu eu dysgu, na’r emosiynau neu gymhelliad sydd ganddyn nhw ar gyfer math penodol o ymddygia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hynny, mae’n ddull sy’n fwy credadwy nag un cwbl ymddygiadol, gan ei fod yn ystyried cyd-destun a natur yr ymddygiad sy’n cael ei ddynwar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chyd a Gofal Cymdeithasol: Modiwl 9 Taflen wybodaeth: Y Dull Dysgu Cymdeithaso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WsxfoJEwQ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2:00Z</dcterms:created>
  <dc:creator>ChrisandCaz</dc:creator>
  <dc:description/>
  <cp:keywords/>
  <dc:language>en-US</dc:language>
  <cp:lastModifiedBy>Admin</cp:lastModifiedBy>
  <cp:lastPrinted>2012-06-15T11:06:00Z</cp:lastPrinted>
  <dcterms:modified xsi:type="dcterms:W3CDTF">2012-06-28T09:25:00Z</dcterms:modified>
  <cp:revision>3</cp:revision>
  <dc:subject/>
  <dc:title/>
</cp:coreProperties>
</file>