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solwg byr ar y dull Dysgu Cymdeithasol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420"/>
        <w:gridCol w:w="3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if ragdybiaet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caniaethw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ll ymchw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ddefnyddiwy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ynodeb o’r ddamcan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/magwraeth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haus/camau datblyg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9:00Z</dcterms:created>
  <dc:creator>Judith</dc:creator>
  <dc:description/>
  <dc:language>en-US</dc:language>
  <cp:lastModifiedBy>Admin</cp:lastModifiedBy>
  <cp:lastPrinted>2012-06-17T20:23:00Z</cp:lastPrinted>
  <dcterms:modified xsi:type="dcterms:W3CDTF">2012-06-21T09:19:00Z</dcterms:modified>
  <cp:revision>2</cp:revision>
  <dc:subject/>
  <dc:title/>
</cp:coreProperties>
</file>