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ynodeb o’r damcaniaethau am ddatblygiad a/neu ymddygi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96"/>
        <w:gridCol w:w="2410"/>
        <w:gridCol w:w="694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a ddefnyddiwy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codynami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eidd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y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gu Cymdeith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eg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Judith</dc:creator>
  <dc:description/>
  <cp:keywords/>
  <dc:language>en-US</dc:language>
  <cp:lastModifiedBy>Admin</cp:lastModifiedBy>
  <cp:lastPrinted>2012-06-17T20:26:00Z</cp:lastPrinted>
  <dcterms:modified xsi:type="dcterms:W3CDTF">2012-06-28T09:26:00Z</dcterms:modified>
  <cp:revision>6</cp:revision>
  <dc:subject/>
  <dc:title/>
</cp:coreProperties>
</file>