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iwl 8: Ffactorau sy’n effeithio ar ddatblygia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lenni ar-lein defnyddiol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o adnoddau NLN: Effaith materion iechyd a’r teulu ar ddatblygiad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nln.ac.uk/?p=LO&amp;req={95CEE49E-D4D6-4AAB-AB14-E2DE4529521C}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o adnoddau NLN: Effaith materion diwylliannol ac amgylcheddol ar ddatblygiad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nln.ac.uk/?p=LO&amp;req={7C86F59F-DA7D-481C-B89F-25C83392587B}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eastAsia="en-GB"/>
        </w:rPr>
        <w:t>Clipiau fideo ychwanegol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ithiau deie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youtube.com/watch?v=ilexk4A9gS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or Kids – rhaglen ddogfen BBC One 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 xml:space="preserve">http://www.bbc.co.uk/programmes/b011vnls 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i/>
        </w:rPr>
        <w:t>Ymwadiad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</w:rPr>
        <w:t xml:space="preserve">Roedd yr holl ddolenni gwe a ddefnyddiwyd yma yn gyfredol ac yn weithredol ar adeg creu’r adnoddau hyn. Nid ydym yn gyfrifol am dorri neu ddiddymu unrhyw un o’r dolenni hyn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n.ac.uk/?p=LO&amp;req={95CEE49E-D4D6-4AAB-AB14-E2DE4529521C}" TargetMode="External"/><Relationship Id="rId3" Type="http://schemas.openxmlformats.org/officeDocument/2006/relationships/hyperlink" Target="http://www.nln.ac.uk/?p=LO&amp;req={7C86F59F-DA7D-481C-B89F-25C83392587B}" TargetMode="External"/><Relationship Id="rId4" Type="http://schemas.openxmlformats.org/officeDocument/2006/relationships/hyperlink" Target="http://www.youtube.com/watch?v=ilexk4A9g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4:00Z</dcterms:created>
  <dc:creator>ChrisandCaz</dc:creator>
  <dc:description/>
  <cp:keywords/>
  <dc:language>en-US</dc:language>
  <cp:lastModifiedBy>Admin</cp:lastModifiedBy>
  <cp:lastPrinted>2012-06-08T16:07:00Z</cp:lastPrinted>
  <dcterms:modified xsi:type="dcterms:W3CDTF">2012-06-26T08:05:00Z</dcterms:modified>
  <cp:revision>5</cp:revision>
  <dc:subject/>
  <dc:title/>
</cp:coreProperties>
</file>