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factorau sy’n effeithio ar ddatblygia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70"/>
        <w:gridCol w:w="65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factorau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ffeithiau 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tifeddo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t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oteip a ffenote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eddfed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wahaniaethau mewn unigolion a grwpiau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conomaidd-gymdeithaso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u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ys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w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lwedig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wylli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 gallu i gael gwasanaethau iechy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mgylcheddo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lygre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leol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fel trosed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icolego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blygu ymdeimlad o’r hu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nangysyniad/</w:t>
              <w:br/>
              <w:t>hunan-bar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ymeradwyaeth gan rieni/</w:t>
              <w:br/>
              <w:t>cyfoed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9:00Z</dcterms:created>
  <dc:creator>akoiston</dc:creator>
  <dc:description/>
  <cp:keywords/>
  <dc:language>en-US</dc:language>
  <cp:lastModifiedBy>Admin</cp:lastModifiedBy>
  <cp:lastPrinted>2012-06-08T15:40:00Z</cp:lastPrinted>
  <dcterms:modified xsi:type="dcterms:W3CDTF">2012-06-28T09:23:00Z</dcterms:modified>
  <cp:revision>5</cp:revision>
  <dc:subject/>
  <dc:title/>
</cp:coreProperties>
</file>