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wl 7: Twf a datblygiad dyn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en ar-lein ddefnyddio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weithgareddau damcaniaethwyr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tlp.excellencegateway.org.uk/resource/SHD_6013Q/screens/shd_20_15_10_15/page.html</w:t>
        </w:r>
      </w:hyperlink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GB"/>
        </w:rPr>
        <w:t>Clipiau fideo ychwaneg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glwyddo dysgu o’r gweithle i’r ystafell ddosbar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tlp.excellencegateway.org.uk/resource/SHD_6013Q/screens/shd_20_15_10_20/page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Datblygiad gwybyddol mewn plentyndod cynnar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youtube.com/watch?v=lvl7x_8XX0w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 xml:space="preserve">Roedd yr holl ddolenni gwe a ddefnyddiwyd yma yn gyfredol ac yn weithredol ar adeg creu’r adnoddau hyn. Nid ydym yn gyfrifol am dorri neu ddiddymu unrhyw un o’r dolenni hyn. 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p.excellencegateway.org.uk/resource/SHD_6013Q/screens/shd_20_15_10_15/page.html" TargetMode="External"/><Relationship Id="rId3" Type="http://schemas.openxmlformats.org/officeDocument/2006/relationships/hyperlink" Target="http://tlp.excellencegateway.org.uk/resource/SHD_6013Q/screens/shd_20_15_10_20/page.html" TargetMode="External"/><Relationship Id="rId4" Type="http://schemas.openxmlformats.org/officeDocument/2006/relationships/hyperlink" Target="http://www.youtube.com/watch?v=lvl7x_8XX0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11:00Z</dcterms:created>
  <dc:creator>ChrisandCaz</dc:creator>
  <dc:description/>
  <cp:keywords/>
  <dc:language>en-US</dc:language>
  <cp:lastModifiedBy>Admin</cp:lastModifiedBy>
  <cp:lastPrinted>2012-06-07T18:42:00Z</cp:lastPrinted>
  <dcterms:modified xsi:type="dcterms:W3CDTF">2012-06-26T08:04:00Z</dcterms:modified>
  <cp:revision>8</cp:revision>
  <dc:subject/>
  <dc:title/>
</cp:coreProperties>
</file>