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blygiad cymdeithasol – perthnasoed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nwch y diagram isod, gan enwi’r gwahanol fathau o berthnasoedd y mae unigolion yn eu cael yn ystod eu bywy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53975</wp:posOffset>
            </wp:positionV>
            <wp:extent cx="5773420" cy="3950335"/>
            <wp:effectExtent l="0" t="0" r="0" b="0"/>
            <wp:wrapNone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34490</wp:posOffset>
                </wp:positionV>
                <wp:extent cx="5715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128.7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8:00Z</dcterms:created>
  <dc:creator>Manjita</dc:creator>
  <dc:description/>
  <cp:keywords/>
  <dc:language>en-US</dc:language>
  <cp:lastModifiedBy>sam</cp:lastModifiedBy>
  <cp:lastPrinted>2012-06-07T14:16:00Z</cp:lastPrinted>
  <dcterms:modified xsi:type="dcterms:W3CDTF">2012-06-13T10:01:00Z</dcterms:modified>
  <cp:revision>6</cp:revision>
  <dc:subject/>
  <dc:title/>
</cp:coreProperties>
</file>