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wf a datblygiad dynol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lenwch y tabl isod drwy roi crynodeb o beth sy’n digwydd ym mhob maes datblygiad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blygi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blygiad corffor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blygiad deallus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blygiad iait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blygiad emosiyn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blygiad cymdeithas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27:00Z</dcterms:created>
  <dc:creator>akoiston</dc:creator>
  <dc:description/>
  <cp:keywords/>
  <dc:language>en-US</dc:language>
  <cp:lastModifiedBy>ChrisandCaz</cp:lastModifiedBy>
  <cp:lastPrinted>2012-06-07T18:45:00Z</cp:lastPrinted>
  <dcterms:modified xsi:type="dcterms:W3CDTF">2012-06-07T17:49:00Z</dcterms:modified>
  <cp:revision>3</cp:revision>
  <dc:subject/>
  <dc:title/>
</cp:coreProperties>
</file>