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ffaith polisi cenedlaethol a deddfwriaet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owch grynodeb o’r prif bwyntiau ym mhob deddf neu bolisi iso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8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ddf/Polis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grifi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ddfwriae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ddf Safonau Gofal 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Deddf Gwahaniaethu ar Sail Anabledd 199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ddf Cysylltiadau Hiliol 19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Deddf Iechyd Meddwl 198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Deddf y GIG a Gofal yn y Gymuned 199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Deddf Plant 198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24"/>
                <w:szCs w:val="26"/>
                <w:lang w:val="en-US"/>
              </w:rPr>
              <w:t>Deddf Mynediad at Gofnodion Iechyd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 19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Deddf Diogelu Data 199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sï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fle Cyfar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ithdrefnau cwyn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lisïau Iechyd a Diogelwch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di a Chario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6:00Z</dcterms:created>
  <dc:creator>akoiston</dc:creator>
  <dc:description/>
  <cp:keywords/>
  <dc:language>en-US</dc:language>
  <cp:lastModifiedBy>Admin</cp:lastModifiedBy>
  <cp:lastPrinted>2012-06-07T09:31:00Z</cp:lastPrinted>
  <dcterms:modified xsi:type="dcterms:W3CDTF">2012-06-28T09:21:00Z</dcterms:modified>
  <cp:revision>4</cp:revision>
  <dc:subject/>
  <dc:title/>
</cp:coreProperties>
</file>