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iwl 6: Effaith polisi cenedlaethol a deddfwri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enni ar-lein defnyddio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 Ymarfer i Weithwyr Gofal Cymdeithasol a Chyflogwyr Gweithwyr Gofal Cymdeithas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gscc.org.uk/co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Comisiwn Ansawdd Gof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cqc.org.uk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stadegau Llywodrae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statistics.gov.uk/hub/index.ht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yrfaoedd yn y G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nhscareers.nhs.uk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framweithiau Gwasanaeth Cenedlaeth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wales.nhs.uk/sites3/home.cfm?orgid=334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arter y Dinesyd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tiscali.co.uk/reference/encyclopaedia/hutchinson/m0034206.ht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ers UK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arersuk.org/Hom</w:t>
        </w:r>
      </w:hyperlink>
      <w:r>
        <w:rPr>
          <w:rFonts w:cs="Arial" w:ascii="Arial" w:hAnsi="Arial"/>
          <w:color w:val="0000FF"/>
          <w:sz w:val="24"/>
          <w:szCs w:val="24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ddf Safonau Gofal 20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ales.gov.uk/topics/health/socialcare/carestandardsact/?lang=c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Strategaeth Iechyd GIG Cymru – Cynllun O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ales.gov.uk/topics/health/nhswales/healthstrategy/?lang=c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GIG Cym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www.wales.nhs.uk/gigcymruamdanomni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ff sy’n hyrwyddo cydraddoldeb ac amrywiaeth ac yn rhoi’r wybodaeth ddiweddaraf am bolisïau ac ymchw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chwaraeteg.co.u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ybodaeth am y Comisiwn Cyfle Cyfart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eoc.org.u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eddfau perthnaso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ddf Safonau Gofal 2000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Gwahaniaethu ar Sail Anabledd 1995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Cydraddoldeb 2010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Iechyd Meddwl 1983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y GIG a Gofal yn y Gymuned 1990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Plant 1989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Gwaith a Theuluoedd</w:t>
      </w:r>
      <w:r>
        <w:rPr>
          <w:rFonts w:cs="Arial" w:ascii="Arial" w:hAnsi="Arial"/>
          <w:color w:val="00B050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2006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Diogelu Data 1994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en-GB"/>
        </w:rPr>
        <w:t>Deddf Hawl i Weld Ffeiliau Personol 1987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6"/>
          <w:lang w:val="en-US"/>
        </w:rPr>
        <w:t>Deddf Mynediad at Gofnodion Iechyd</w:t>
      </w:r>
      <w:r>
        <w:rPr>
          <w:rFonts w:cs="Arial" w:ascii="Arial" w:hAnsi="Arial"/>
          <w:sz w:val="24"/>
          <w:szCs w:val="24"/>
          <w:lang w:eastAsia="en-GB"/>
        </w:rPr>
        <w:t xml:space="preserve"> 1990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6"/>
          <w:lang w:val="en-US"/>
        </w:rPr>
        <w:t>Deddf Iechyd a Diogelwch yn y Gwaith</w:t>
      </w:r>
      <w:r>
        <w:rPr>
          <w:rFonts w:cs="Arial" w:ascii="Arial" w:hAnsi="Arial"/>
          <w:sz w:val="24"/>
          <w:szCs w:val="24"/>
          <w:lang w:eastAsia="en-GB"/>
        </w:rPr>
        <w:t xml:space="preserve"> 197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GB"/>
        </w:rPr>
        <w:t>Clipiau fideo ychwanego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idiadau mewn Gofal Iechy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youtube.com/watch?v=SAS2eYkuvZY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fioedd Cartrefi Gof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youtube.com/watch?v=356wAV-9f2U&amp;feature=related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wylliant targedau’r DU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youtube.com/watch?v=HGPYjUvDCPk&amp;feature=related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Roedd yr holl ddolenni gwe a ddefnyddiwyd yma yn gyfredol ac yn weithredol ar adeg creu’r adnoddau hyn. Nid ydym yn gyfrifol am dorri neu ddiddymu unrhyw un o’r dolenni hyn.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es.nhs.uk/sites3/home.cfm?orgid=334" TargetMode="External"/><Relationship Id="rId3" Type="http://schemas.openxmlformats.org/officeDocument/2006/relationships/hyperlink" Target="http://www.carersuk.org/Hom" TargetMode="External"/><Relationship Id="rId4" Type="http://schemas.openxmlformats.org/officeDocument/2006/relationships/hyperlink" Target="http://wales.gov.uk/topics/health/socialcare/carestandardsact/?lang=cy" TargetMode="External"/><Relationship Id="rId5" Type="http://schemas.openxmlformats.org/officeDocument/2006/relationships/hyperlink" Target="http://wales.gov.uk/topics/health/nhswales/healthstrategy/?lang=cy" TargetMode="External"/><Relationship Id="rId6" Type="http://schemas.openxmlformats.org/officeDocument/2006/relationships/hyperlink" Target="http://www.wales.nhs.uk/gigcymruamdanomni" TargetMode="External"/><Relationship Id="rId7" Type="http://schemas.openxmlformats.org/officeDocument/2006/relationships/hyperlink" Target="http://www.chwaraeteg.co.uk/" TargetMode="External"/><Relationship Id="rId8" Type="http://schemas.openxmlformats.org/officeDocument/2006/relationships/hyperlink" Target="http://www.eoc.org.uk/" TargetMode="External"/><Relationship Id="rId9" Type="http://schemas.openxmlformats.org/officeDocument/2006/relationships/hyperlink" Target="http://www.youtube.com/watch?v=SAS2eYkuvZY" TargetMode="External"/><Relationship Id="rId10" Type="http://schemas.openxmlformats.org/officeDocument/2006/relationships/hyperlink" Target="http://www.youtube.com/watch?v=356wAV-9f2U&amp;feature=related" TargetMode="External"/><Relationship Id="rId11" Type="http://schemas.openxmlformats.org/officeDocument/2006/relationships/hyperlink" Target="http://www.youtube.com/watch?v=HGPYjUvDCPk&amp;feature=relate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09:00Z</dcterms:created>
  <dc:creator>ChrisandCaz</dc:creator>
  <dc:description/>
  <cp:keywords/>
  <dc:language>en-US</dc:language>
  <cp:lastModifiedBy>Admin</cp:lastModifiedBy>
  <cp:lastPrinted>2012-06-06T17:27:00Z</cp:lastPrinted>
  <dcterms:modified xsi:type="dcterms:W3CDTF">2012-06-28T09:20:00Z</dcterms:modified>
  <cp:revision>11</cp:revision>
  <dc:subject/>
  <dc:title/>
</cp:coreProperties>
</file>