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iwl 5: Sicrhau ansawd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lenni ar-lein defnyddiol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n o adnoddau NLN: Cyhuddiadau o gam-drin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nln.ac.uk/?p=LO&amp;req={7CF86D6A-385D-4313-A069-20F87AD4847B}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hawliau defnyddwyr gwasanaetha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hs.uk/CHOICEINTHENHS/RIGHTSANDPLEDGES/Pages/Rightsandpledgeshome.asp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Gwefan Llywodraeth Cymru: Fframwaith gwasanaethau ar gyfer pobl h</w:t>
      </w:r>
      <w:r>
        <w:rPr>
          <w:rFonts w:cs="Arial" w:ascii="Arial" w:hAnsi="Arial"/>
          <w:sz w:val="24"/>
          <w:lang w:val="cy-GB"/>
        </w:rPr>
        <w:t>ŷ</w:t>
      </w:r>
      <w:r>
        <w:rPr>
          <w:rFonts w:cs="Arial" w:ascii="Arial" w:hAnsi="Arial"/>
          <w:sz w:val="24"/>
          <w:szCs w:val="24"/>
        </w:rPr>
        <w:t xml:space="preserve">n </w:t>
      </w:r>
      <w:hyperlink r:id="rId4">
        <w:r>
          <w:rPr>
            <w:rStyle w:val="InternetLink"/>
            <w:rFonts w:cs="Arial" w:ascii="Arial" w:hAnsi="Arial"/>
            <w:sz w:val="24"/>
          </w:rPr>
          <w:t>http://wales.gov.uk/topics/health/socialcare/olderpeople/?lang=cy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efan Llywodraeth Cymru: Amddiffyn oedolion sy’n agored i niw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://wales.gov.uk/topics/health/socialcare/vulnerableadults/?lang=cy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wefan Llywodraeth Cymru: Monitro perfformiad GIG Cym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ales.gov.uk/topics/health/nhswales/performance/?lang=cy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ai o adnoddau Cyngor Gofal Cymru, sy’n rheoleiddio gweithwyr cymdeithasol a’r gweithlu gofal cymdeithasol yng Nghymr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 xml:space="preserve">http://www.ccwales.org.uk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eddfau perthnaso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eddf Safonau Gofal 2000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eddf Plant 1989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eddf Gwahaniaethu ar Sail Anabledd 1976 a 1995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eddf Diogelu Data 1998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eddf Iechyd Meddwl 1983 a 2007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eddf Cysylltiadau Hiliol 1976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n-GB"/>
        </w:rPr>
        <w:t>Clip fideo ychwanego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 Williams o’r Comisiwn Ansawdd Gofal yn sôn am gynnwys cleifion wrth benderfynu ar eu gof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 xml:space="preserve">http://www.cqc.org.uk/public/reports-surveys-and-reviews/reports/mental-health-act-annual-report-2009/10/our-findings/invo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t>Ymwadiad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</w:rPr>
        <w:t xml:space="preserve">Roedd yr holl ddolenni gwe a ddefnyddiwyd yma yn gyfredol ac yn weithredol ar adeg creu’r adnoddau hyn. Nid ydym yn gyfrifol am dorri neu ddiddymu unrhyw un o’r dolenni hyn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n.ac.uk/?p=LO&amp;req={7CF86D6A-385D-4313-A069-20F87AD4847B}" TargetMode="External"/><Relationship Id="rId3" Type="http://schemas.openxmlformats.org/officeDocument/2006/relationships/hyperlink" Target="http://www.nhs.uk/CHOICEINTHENHS/RIGHTSANDPLEDGES/Pages/Rightsandpledgeshome.aspx" TargetMode="External"/><Relationship Id="rId4" Type="http://schemas.openxmlformats.org/officeDocument/2006/relationships/hyperlink" Target="http://wales.gov.uk/topics/health/socialcare/olderpeople/?lang=cy" TargetMode="External"/><Relationship Id="rId5" Type="http://schemas.openxmlformats.org/officeDocument/2006/relationships/hyperlink" Target="http://wales.gov.uk/topics/health/socialcare/vulnerableadults/?lang=cy" TargetMode="External"/><Relationship Id="rId6" Type="http://schemas.openxmlformats.org/officeDocument/2006/relationships/hyperlink" Target="http://wales.gov.uk/topics/health/nhswales/performance/?lang=c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4:00Z</dcterms:created>
  <dc:creator>ChrisandCaz</dc:creator>
  <dc:description/>
  <cp:keywords/>
  <dc:language>en-US</dc:language>
  <cp:lastModifiedBy>Admin</cp:lastModifiedBy>
  <cp:lastPrinted>2012-06-01T16:50:00Z</cp:lastPrinted>
  <dcterms:modified xsi:type="dcterms:W3CDTF">2012-06-11T13:31:00Z</dcterms:modified>
  <cp:revision>8</cp:revision>
  <dc:subject/>
  <dc:title/>
</cp:coreProperties>
</file>