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 ffactorau sy'n effeithio ar sicrwydd ansawdd?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Deddfwriaeth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  <w:lang w:val="en-US"/>
        </w:rPr>
        <w:t xml:space="preserve">Deddf Iechyd a Diogelwch yn y Gwaith </w:t>
      </w:r>
      <w:r>
        <w:rPr>
          <w:rFonts w:cs="Arial" w:ascii="Arial" w:hAnsi="Arial"/>
          <w:sz w:val="24"/>
          <w:szCs w:val="24"/>
        </w:rPr>
        <w:t>(1974)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ddf Safonau Gofal (2000)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ddf Gwahaniaethu ar Sail Anabledd (1995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Rheoliadau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ogelu data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di a chario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bolrwydd gwasanaetha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Codau ymddygiad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yrwyddo cydraddoldeb ac amrywiaeth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yn arferion gweithio diogel</w:t>
      </w:r>
    </w:p>
    <w:p>
      <w:pPr>
        <w:pStyle w:val="ListParagraph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40:00Z</dcterms:created>
  <dc:creator>ChrisandCaz</dc:creator>
  <dc:description/>
  <dc:language>en-US</dc:language>
  <cp:lastModifiedBy>Admin</cp:lastModifiedBy>
  <dcterms:modified xsi:type="dcterms:W3CDTF">2012-07-10T09:40:00Z</dcterms:modified>
  <cp:revision>2</cp:revision>
  <dc:subject/>
  <dc:title/>
</cp:coreProperties>
</file>