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lliau Sicrhau Ansawdd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12827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254000</wp:posOffset>
            </wp:positionV>
            <wp:extent cx="6248400" cy="4949825"/>
            <wp:effectExtent l="0" t="0" r="0" b="0"/>
            <wp:wrapTight wrapText="bothSides">
              <wp:wrapPolygon edited="0">
                <wp:start x="10784" y="646"/>
                <wp:lineTo x="10188" y="726"/>
                <wp:lineTo x="8533" y="1702"/>
                <wp:lineTo x="5688" y="2513"/>
                <wp:lineTo x="2909" y="3081"/>
                <wp:lineTo x="1585" y="4381"/>
                <wp:lineTo x="1519" y="6002"/>
                <wp:lineTo x="2446" y="7139"/>
                <wp:lineTo x="1982" y="8437"/>
                <wp:lineTo x="1322" y="8682"/>
                <wp:lineTo x="129" y="9494"/>
                <wp:lineTo x="-64" y="11035"/>
                <wp:lineTo x="-64" y="11278"/>
                <wp:lineTo x="527" y="12335"/>
                <wp:lineTo x="660" y="12498"/>
                <wp:lineTo x="3573" y="13633"/>
                <wp:lineTo x="1917" y="14690"/>
                <wp:lineTo x="1585" y="15905"/>
                <wp:lineTo x="1585" y="16231"/>
                <wp:lineTo x="2179" y="17529"/>
                <wp:lineTo x="2314" y="17935"/>
                <wp:lineTo x="5555" y="18827"/>
                <wp:lineTo x="6880" y="18827"/>
                <wp:lineTo x="7143" y="20370"/>
                <wp:lineTo x="8730" y="21426"/>
                <wp:lineTo x="9062" y="21506"/>
                <wp:lineTo x="9593" y="21587"/>
                <wp:lineTo x="9790" y="21587"/>
                <wp:lineTo x="11841" y="21587"/>
                <wp:lineTo x="12106" y="21587"/>
                <wp:lineTo x="12635" y="21506"/>
                <wp:lineTo x="12569" y="21426"/>
                <wp:lineTo x="12901" y="21426"/>
                <wp:lineTo x="14488" y="20370"/>
                <wp:lineTo x="14554" y="20126"/>
                <wp:lineTo x="14751" y="18990"/>
                <wp:lineTo x="17465" y="18827"/>
                <wp:lineTo x="20575" y="18098"/>
                <wp:lineTo x="20641" y="17529"/>
                <wp:lineTo x="20838" y="16554"/>
                <wp:lineTo x="20904" y="16070"/>
                <wp:lineTo x="19780" y="14770"/>
                <wp:lineTo x="14620" y="13633"/>
                <wp:lineTo x="18788" y="13633"/>
                <wp:lineTo x="21370" y="13146"/>
                <wp:lineTo x="21435" y="12335"/>
                <wp:lineTo x="21633" y="11441"/>
                <wp:lineTo x="21633" y="10550"/>
                <wp:lineTo x="21236" y="9494"/>
                <wp:lineTo x="19912" y="8846"/>
                <wp:lineTo x="18591" y="8437"/>
                <wp:lineTo x="19120" y="8437"/>
                <wp:lineTo x="20772" y="7466"/>
                <wp:lineTo x="20904" y="7139"/>
                <wp:lineTo x="21104" y="6166"/>
                <wp:lineTo x="21170" y="5762"/>
                <wp:lineTo x="20772" y="4950"/>
                <wp:lineTo x="20507" y="4542"/>
                <wp:lineTo x="20575" y="4055"/>
                <wp:lineTo x="18258" y="3487"/>
                <wp:lineTo x="15017" y="3161"/>
                <wp:lineTo x="14885" y="2594"/>
                <wp:lineTo x="14686" y="1702"/>
                <wp:lineTo x="13033" y="726"/>
                <wp:lineTo x="12438" y="646"/>
                <wp:lineTo x="10784" y="646"/>
              </wp:wrapPolygon>
            </wp:wrapTight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2:00Z</dcterms:created>
  <dc:creator>Manjita</dc:creator>
  <dc:description/>
  <cp:keywords/>
  <dc:language>en-US</dc:language>
  <cp:lastModifiedBy>sam</cp:lastModifiedBy>
  <dcterms:modified xsi:type="dcterms:W3CDTF">2012-06-13T09:52:00Z</dcterms:modified>
  <cp:revision>3</cp:revision>
  <dc:subject/>
  <dc:title/>
</cp:coreProperties>
</file>