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wl 4: Cwrdd ag anghenion unigol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enni ar-lein defnyddi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ybodaeth am asesu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tameside.gov.uk/socialcare/adultassessment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 yw cynllun gofal?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nhs.uk/Planners/Yourhealth/Pages/Careplan.aspx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nllun gofal claf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epilepsy.org.uk/sites/epilepsy/files/images/patientcareplan/epilepsyaction_patientcareplan.pdf</w:t>
        </w:r>
      </w:hyperlink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nyddio cynlluniau gofal ar-lein mewn cartref preswy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cornfordhouse.co.uk/care-plans-online.html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th y cla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tlp.excellencegateway.org.uk/resource/SHD_CD_ROM/developinglearn/patientjourney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wybodaeth i ofalwy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direct.gov.uk/en/CaringForSomeone/index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eddfau perthnaso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ddf y GIG a Gofal Cymunedol (199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ddf Safonau Gofal (2000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FF"/>
          <w:sz w:val="24"/>
          <w:szCs w:val="24"/>
          <w:u w:val="single"/>
          <w:lang w:eastAsia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t>Ymwadiad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</w:rPr>
        <w:t xml:space="preserve">Roedd yr holl ddolenni gwe a ddefnyddiwyd yma yn gyfredol ac yn weithredol ar adeg creu’r adnoddau hyn. Nid ydym yn gyfrifol am dorri neu ddiddymu unrhyw un o’r dolenni hy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eside.gov.uk/socialcare/adultassessments" TargetMode="External"/><Relationship Id="rId3" Type="http://schemas.openxmlformats.org/officeDocument/2006/relationships/hyperlink" Target="http://www.epilepsy.org.uk/sites/epilepsy/files/images/patientcareplan/epilepsyaction_patientcareplan.pdf" TargetMode="External"/><Relationship Id="rId4" Type="http://schemas.openxmlformats.org/officeDocument/2006/relationships/hyperlink" Target="http://www.cornfordhouse.co.uk/care-plans-online.html" TargetMode="External"/><Relationship Id="rId5" Type="http://schemas.openxmlformats.org/officeDocument/2006/relationships/hyperlink" Target="http://tlp.excellencegateway.org.uk/resource/SHD_CD_ROM/developinglearn/patientjourney/index.html" TargetMode="External"/><Relationship Id="rId6" Type="http://schemas.openxmlformats.org/officeDocument/2006/relationships/hyperlink" Target="http://www.direct.gov.uk/en/CaringForSomeone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2:00Z</dcterms:created>
  <dc:creator>ChrisandCaz</dc:creator>
  <dc:description/>
  <cp:keywords/>
  <dc:language>en-US</dc:language>
  <cp:lastModifiedBy>ChrisandCaz</cp:lastModifiedBy>
  <cp:lastPrinted>2012-06-01T13:09:00Z</cp:lastPrinted>
  <dcterms:modified xsi:type="dcterms:W3CDTF">2012-06-01T12:16:00Z</dcterms:modified>
  <cp:revision>3</cp:revision>
  <dc:subject/>
  <dc:title/>
</cp:coreProperties>
</file>