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ynllun Gofal Glady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yliwch y clip fideo gan NHS choices a nodwch o leiaf bedair mantais y mae’r cynllun gofal yn eu rhoi i Gladys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Y manteision o gael Cynllun Gofal i Glad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33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e ganddi fwy o hunanhyd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e’n gallu cael rheolaeth ar ei bywy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e’n gallu cadw ei hannibyniaeth yn ei chartref, yn hytrach na mynd i mewn i ysby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e ganddi gyfarwyddiadau clir ynghylch pa feddyginiaethau i’w cymryd a pha bry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e’n gallu gwneud ei phenderfyniadau ei hu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e’n teimlo’n ddiogel a chysurus yn ei chartref ei hun, o wybod bod y nyrs yn ymwybodol o’i chyflwr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20:00Z</dcterms:created>
  <dc:creator>Default</dc:creator>
  <dc:description/>
  <cp:keywords/>
  <dc:language>en-US</dc:language>
  <cp:lastModifiedBy>ChrisandCaz</cp:lastModifiedBy>
  <cp:lastPrinted>2012-06-01T14:07:00Z</cp:lastPrinted>
  <dcterms:modified xsi:type="dcterms:W3CDTF">2012-06-01T13:14:00Z</dcterms:modified>
  <cp:revision>4</cp:revision>
  <dc:subject/>
  <dc:title/>
</cp:coreProperties>
</file>