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Rhestr wirio ar gyfer anghenion gofal cartre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GB"/>
        </w:rPr>
        <w:t>Defnyddiwch y rhestr wirio ganlynol i’ch helpu i adnabod anghenion gofal y person.</w:t>
        <w:br/>
        <w:br/>
      </w:r>
      <w:r>
        <w:rPr>
          <w:rFonts w:cs="Arial" w:ascii="Arial" w:hAnsi="Arial"/>
          <w:b/>
          <w:sz w:val="24"/>
          <w:szCs w:val="24"/>
          <w:lang w:eastAsia="en-GB"/>
        </w:rPr>
        <w:t xml:space="preserve">Symudedd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GB"/>
        </w:rPr>
        <w:t>A yw’n gallu symud yn ddiogel wrth fynd i mewn ac allan o’r gwely, eistedd ar y toiled a chodi oddi arno, mynd i lawr ac i fyny’r grisiau? A yw’n ansad ar ei draed ac yn dueddol i gael codwm, llithro a baglu?</w:t>
        <w:br/>
        <w:br/>
      </w:r>
      <w:r>
        <w:rPr>
          <w:rFonts w:cs="Arial" w:ascii="Arial" w:hAnsi="Arial"/>
          <w:b/>
          <w:sz w:val="24"/>
          <w:szCs w:val="24"/>
          <w:lang w:eastAsia="en-GB"/>
        </w:rPr>
        <w:t>Colli’r cof a dryswc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yw’n mynd yn fwyfwy dryslyd a ffwndrus? A yw’n anghofio tasgau sydd i’w gwneud, yn anghofio hylendid personol, yn mynd ar goll mewn lleoedd cyfarwydd neu’n ei chael yn anodd cyflawni tasgau syml?</w:t>
        <w:br/>
        <w:br/>
      </w:r>
      <w:r>
        <w:rPr>
          <w:rFonts w:cs="Arial" w:ascii="Arial" w:hAnsi="Arial"/>
          <w:b/>
          <w:sz w:val="24"/>
          <w:szCs w:val="24"/>
          <w:lang w:eastAsia="en-GB"/>
        </w:rPr>
        <w:t>Maet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yw’n gallu cyrraedd y siopau, paratoi prydau maethlon a’u bwyta?</w:t>
        <w:br/>
        <w:br/>
      </w:r>
      <w:r>
        <w:rPr>
          <w:rFonts w:cs="Arial" w:ascii="Arial" w:hAnsi="Arial"/>
          <w:b/>
          <w:sz w:val="24"/>
          <w:szCs w:val="24"/>
          <w:lang w:eastAsia="en-GB"/>
        </w:rPr>
        <w:t>Mynd i’r toiled ac anymataliaeth:</w:t>
      </w:r>
      <w:r>
        <w:rPr>
          <w:rFonts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yw’n ei chael yn anodd eistedd ar y toiled a chodi oddi arno, gofalu am hylendid personol, anymataliaeth?</w:t>
        <w:br/>
        <w:br/>
      </w:r>
      <w:r>
        <w:rPr>
          <w:rFonts w:cs="Arial" w:ascii="Arial" w:hAnsi="Arial"/>
          <w:b/>
          <w:sz w:val="24"/>
          <w:szCs w:val="24"/>
          <w:lang w:eastAsia="en-GB"/>
        </w:rPr>
        <w:t>Gyrru a Thrafnidiaet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A yw’n gallu gyrru’n ddiogel? A yw’n gallu cyrraedd y siopau a chadw apwyntiadau meddygol, defnyddio trafnidiaeth gyhoeddus? </w:t>
        <w:br/>
        <w:br/>
      </w:r>
      <w:r>
        <w:rPr>
          <w:rFonts w:cs="Arial" w:ascii="Arial" w:hAnsi="Arial"/>
          <w:b/>
          <w:sz w:val="24"/>
          <w:szCs w:val="24"/>
          <w:lang w:eastAsia="en-GB"/>
        </w:rPr>
        <w:t>Materion ariannol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A yw biliau’n cael eu talu? A yw’n gallu rheoli ei gyfrif banc a threfnu ei faterion ariannol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Cynnal y cartref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oes angen cymorth i fynd â’r sbwriel allan? Glanhau’r t</w:t>
      </w:r>
      <w:r>
        <w:rPr>
          <w:rFonts w:cs="Arial" w:ascii="Arial" w:hAnsi="Arial"/>
          <w:sz w:val="24"/>
          <w:lang w:val="cy-GB"/>
        </w:rPr>
        <w:t>ŷ</w:t>
      </w:r>
      <w:r>
        <w:rPr>
          <w:rFonts w:cs="Arial" w:ascii="Arial" w:hAnsi="Arial"/>
          <w:sz w:val="24"/>
          <w:szCs w:val="24"/>
          <w:lang w:eastAsia="en-GB"/>
        </w:rPr>
        <w:t>? Gwneud gwaith cynnal cyffredinol o gwmpas y t</w:t>
      </w:r>
      <w:r>
        <w:rPr>
          <w:rFonts w:cs="Arial" w:ascii="Arial" w:hAnsi="Arial"/>
          <w:sz w:val="24"/>
          <w:lang w:val="cy-GB"/>
        </w:rPr>
        <w:t>ŷ</w:t>
      </w:r>
      <w:r>
        <w:rPr>
          <w:rFonts w:cs="Arial" w:ascii="Arial" w:hAnsi="Arial"/>
          <w:sz w:val="24"/>
          <w:szCs w:val="24"/>
          <w:lang w:eastAsia="en-GB"/>
        </w:rPr>
        <w:t xml:space="preserve"> a’r ardd? A oes angen cymorth i olchi dillad?</w:t>
        <w:br/>
        <w:br/>
      </w:r>
      <w:r>
        <w:rPr>
          <w:rFonts w:cs="Arial" w:ascii="Arial" w:hAnsi="Arial"/>
          <w:b/>
          <w:sz w:val="24"/>
          <w:szCs w:val="24"/>
          <w:lang w:eastAsia="en-GB"/>
        </w:rPr>
        <w:t>Meddyginiaetha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A yw’n cael problemau wrth gymryd meddyginiaethau? </w:t>
        <w:br/>
        <w:br/>
      </w:r>
      <w:r>
        <w:rPr>
          <w:rFonts w:cs="Arial" w:ascii="Arial" w:hAnsi="Arial"/>
          <w:b/>
          <w:sz w:val="24"/>
          <w:szCs w:val="24"/>
          <w:lang w:eastAsia="en-GB"/>
        </w:rPr>
        <w:t>Diogelwc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A oes unrhyw beryglon yn y cartref? A yw mewn perygl o gael codwm, baglu neu lithro? </w:t>
        <w:br/>
        <w:br/>
      </w:r>
      <w:r>
        <w:rPr>
          <w:rFonts w:cs="Arial" w:ascii="Arial" w:hAnsi="Arial"/>
          <w:b/>
          <w:sz w:val="24"/>
          <w:szCs w:val="24"/>
          <w:lang w:eastAsia="en-GB"/>
        </w:rPr>
        <w:t>Cyswllt cymdeithasol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A yw’n unig yn y cartref? A yw ei gysylltiad â’i ffrindiau a’i deulu’n gyfyngedig? A yw’n cymryd rhan mewn gweithgareddau cymdeithasol neu’n dilyn hobi? 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Ffynhonnell: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en-GB"/>
          </w:rPr>
          <w:t>http://www.agedcarer.com.au/topic/aged-care-assistance/organising-care/home-care-needs-checklist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dcarer.com.au/topic/aged-care-assistance/organising-care/home-care-needs-check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9:00Z</dcterms:created>
  <dc:creator>Default</dc:creator>
  <dc:description/>
  <cp:keywords/>
  <dc:language>en-US</dc:language>
  <cp:lastModifiedBy>Dom</cp:lastModifiedBy>
  <cp:lastPrinted>2012-05-31T16:52:00Z</cp:lastPrinted>
  <dcterms:modified xsi:type="dcterms:W3CDTF">2012-05-31T16:16:00Z</dcterms:modified>
  <cp:revision>3</cp:revision>
  <dc:subject/>
  <dc:title/>
</cp:coreProperties>
</file>