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ybodaeth o astudiaethau acho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54"/>
        <w:gridCol w:w="420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ar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fforo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ymudedd – pob math o symud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angen help i wneud tasgau byw pob dydd – bathio, mynd i mewn ac allan o’r gadair olwyn/gwely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hyrau stiff yn achosi poen – bydd angen meddyginiaeth h.y. lliniaru poen/llacio cyhyrau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p i fynd i’r toiled gan y gallai fod yn anymataliol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eoli’r geg – anawsterau cyfathrebu / anodd llyncu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ulu – angen cymorth â’r gofal parhaus – blinedig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n cymorth ar y rhieni i ofalu am y plant eraill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angen triniaeth arni – radiotherapi, cemotherapi, tynnu tiwmor o’r fron, tynnu’r fron gyfan – sydd â sgîl-effeithiau annymunol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hi’n profi blinder llethol – ni fydd yn gallu gwneud gwaith o gwmpas y t</w:t>
            </w:r>
            <w:r>
              <w:rPr>
                <w:rFonts w:cs="Arial" w:ascii="Arial" w:hAnsi="Arial"/>
                <w:sz w:val="24"/>
                <w:lang w:val="cy-GB"/>
              </w:rPr>
              <w:t>ŷ</w:t>
            </w:r>
            <w:r>
              <w:rPr>
                <w:rFonts w:cs="Arial" w:ascii="Arial" w:hAnsi="Arial"/>
                <w:sz w:val="24"/>
                <w:szCs w:val="24"/>
              </w:rPr>
              <w:t xml:space="preserve"> / mynd i’r gwaith felly bydd angen rhoi cymorth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 gyfogi  – mae angen iddi fwyta i gadw ei nerth ac ymladd unrhyw haint neu salwch wrth i’w system imiwnedd fynd yn wan iawn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arni angen meddyginiaeth i liniaru poen neu anghysur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allai y bydd angen wig os bydd yn colli ei gwallt oherwydd y driniaeth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lluso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angen i’r plentyn ifanc feithrin ei wybodaeth a’i ddeall oherwydd bydd ganddo anawsterau dysgu a bydd arno angen offer arbennig i’w helpu i ddarllen ac ysgrifennu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dyr – bydd angen iddyn nhw ddeall ei broblemau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 angen iddi ddeall ei salwch a’r gwahanol driniaethau a allai fod yn angenrheidiol.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angen math arall o symbyliad os na fydd mewn gwaith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osiyno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gen cymorth ychwanegol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d yn teimlo’n rhwystredig am nad yw’n gallu gwneud yr un gweithgareddau â’i frodyr a gallai fod yn anodd iddo fynegi ei deimladau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allai y bydd angen sicrwydd ar y rhieni gan y byddan nhw’n  poeni amdano’n ymdopi â bywyd pob dydd a phlant eraill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’r brodyr deimlo eu bod wedi’u gadael allan.</w:t>
            </w:r>
          </w:p>
          <w:p>
            <w:pPr>
              <w:pStyle w:val="ColorfulListAccent1"/>
              <w:spacing w:lineRule="auto" w:line="240" w:before="0" w:after="0"/>
              <w:ind w:left="52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gen cymorth i ymdopi â’r emosiynau y bydd yn gorfod delio â nhw: 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broses dicter, gwadu, anghrediniaeth ac ofn canser y fron.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ni am deimladau ei phlant.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yder am ei dau blentyn, a phwy fydd yn helpu ei g</w:t>
            </w:r>
            <w:r>
              <w:rPr>
                <w:rFonts w:cs="Arial" w:ascii="Arial" w:hAnsi="Arial"/>
                <w:sz w:val="24"/>
                <w:lang w:val="cy-GB"/>
              </w:rPr>
              <w:t>ŵ</w:t>
            </w:r>
            <w:r>
              <w:rPr>
                <w:rFonts w:cs="Arial" w:ascii="Arial" w:hAnsi="Arial"/>
                <w:sz w:val="24"/>
                <w:szCs w:val="24"/>
              </w:rPr>
              <w:t xml:space="preserve">r i ofalu amdanyn nhw pan gaiff driniaeth, neu os bydd rhywbeth yn digwydd iddi. 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27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yderon ariannol am dalu’r biliau os yw’n gorfod gorffen gweithio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deithaso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annhebygol o allu mynd allan i chwarae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Bydd arno angen cwmni / pethau i’w gwneud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 fod yn unig.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36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ulu – eu gweithgareddau’n gyfyngedig, bydd angen help arnyn nhw gyda chludiant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 golli cyswllt cymdeithasol os bydd yn gorffen gweithio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 fod yn unig a phrofi iselder o ganlyniad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allai na fydd am fynd allan – pobl yn teimlo piti drosti/rhy flinedig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wg wahanol/hunanymwybodol – colli gwallt, delwedd ei chorff os bydd ei bron yn cael ei thynnu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3:00Z</dcterms:created>
  <dc:creator>Default</dc:creator>
  <dc:description/>
  <dc:language>en-US</dc:language>
  <cp:lastModifiedBy>Hughes</cp:lastModifiedBy>
  <cp:lastPrinted>2012-05-31T16:00:00Z</cp:lastPrinted>
  <dcterms:modified xsi:type="dcterms:W3CDTF">2012-06-07T11:13:00Z</dcterms:modified>
  <cp:revision>2</cp:revision>
  <dc:subject/>
  <dc:title/>
</cp:coreProperties>
</file>