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ynllun gofal macro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hen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t mae’r anghenion i’w diwall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au gweithredu ga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Cymorth i gyflawni tasgau personol h.y. gwisgo a dadwisgo, cymryd bath, golchi gwall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 Cymorth i fynd i’r gwely a chodi ohono, i eistedd ar y toiled a chodi oddi arno, i eistedd mewn cadair olwyn a chodi ohoni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Gwasanaethau gofal personol i’w trefnu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Canllawiau i’w gosod a gofalwr personol i helpu i symud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Gweithiwr cymdeithasol i gydgysylltu â darparwyr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  Gweithiwr cymdeithasol a therapydd galwedigaethol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a Cymorth i gyflawni pob tasg ddomestig, rhai tasgau paratoi bwyd, siopa, gwneud y gwely a smwddio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a Gwasanaeth domestig a gofalwr cartref i helpu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a Gweithiwr cymdeithasol i gydgysylltu â darparwyr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 Gallu galw am help yn gyflym mewn argyfwng, agor y drws ffrynt, gweithio’r teledu a throi goleuadau ymla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Gallu defnyddio ffôn sydd â set llaw ac uchelseinydd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 Darparu cymhorthion i hwyluso’r gweithrediadau hyn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 Cysylltu â’r cwmni teleffon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 Therapydd galwedigaethol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 Therapydd galwedigaethol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 Dylid addasu uchder rhai offer domestig a byrddau gwait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 Offer fel canllaw fach, cadair gawod, cyllyll a ffyrc, matiau gwrthlithro ac offer cegin erail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 Unedau addasadwy newydd i’w gosod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 Asesiad therapi galwedigaetho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 Therapydd galwedigaethol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 Therapydd galwedigaethol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a Cymorth i gasglu budd-daliadau a thalu biliau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a Budd-daliadau i’w casglu gyda hebryngwr a biliau i’w talu drwy ddebyd uniongyrcho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a Yr unigolyn a’r gofalwr i drefnu debydau uniongyrchol gyda’r banc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 Siopa’n wythnoso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 Hebrwng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 Gweithiwr cymdeithasol i gydgysylltu â darparwr a/neu wirfoddolwr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diad cychwyn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diad adolygu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nllun gofal micro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wr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en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wr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wisgo a gwneud y gwel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wisgo a gwneud y gwely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wisgo a gwneud y gwel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wisgo a gwneud y gwel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wisgo a gwneud y gwely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wisgo a gwneud y gwely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wisgo a gwneud y gwely .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 helpu i olchi dilla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falwr cartref i helpu i smwddio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opa gyda hebryngw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fynd i’r gwel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fynd i’r gwely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fynd i’r gwely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fynd i’r gwely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fynd i’r gwely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fynd i’r gwely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falwr cartref i’w helpu i fynd i’r gwely .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6:00Z</dcterms:created>
  <dc:creator>Admin</dc:creator>
  <dc:description/>
  <dc:language>en-US</dc:language>
  <cp:lastModifiedBy>Admin</cp:lastModifiedBy>
  <dcterms:modified xsi:type="dcterms:W3CDTF">2012-06-28T09:16:00Z</dcterms:modified>
  <cp:revision>1</cp:revision>
  <dc:subject/>
  <dc:title/>
</cp:coreProperties>
</file>