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</w:rPr>
        <w:t>Rôl ymarferwyr mewn timau amlddisgyblaeth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b/>
          <w:sz w:val="24"/>
        </w:rPr>
        <w:t>Pwy neu beth yw ymarferwr?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</w:rPr>
        <w:t>Pobl broffesiynol sydd wedi'u hyfforddi yw'r rhain ac maen nhw'n gweithio yn y sector gofal i hybu iechyd a lles unigolio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</w:rPr>
        <w:t>Mae amrywiaeth enfawr o  swyddi ymarferwyr o fewn gwasanaethau iechyd, gofal cymdeithasol a gwasanaethau plant. Rhaid i chi ymgyfarwyddo â'r rhain a deall bod gan bob un ohonyn nhw eu gwaith eu hunain i'w wneud fel unigolion yn ogystal â gweithio mewn tîm. Dyma rai enghreifftiau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767070" cy="486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486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036"/>
                              <w:gridCol w:w="2973"/>
                              <w:gridCol w:w="307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kern w:val="2"/>
                                      <w:sz w:val="24"/>
                                    </w:rPr>
                                    <w:t>Gofal iechyd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kern w:val="2"/>
                                      <w:sz w:val="24"/>
                                    </w:rPr>
                                    <w:t>Gofal cymdeithasol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kern w:val="2"/>
                                      <w:sz w:val="24"/>
                                    </w:rPr>
                                    <w:t>Gwasanaethau pl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Meddyg Teulu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Gweithiwr Cymdeithasol Preswyl 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Ymwelydd Iechy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Deintydd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Gweithiwr Cymdeithasol yn y Maes 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Gweinyddes Feithr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Optegydd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Gweithiwr Ieuenctid 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Athro/Athrawes Ysgol Gynrad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Ymwelydd Iechyd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Gweithiwr Gofal Cartref 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Gwarchodwr Pla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Parafeddyg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Cynorthwyydd Gofal 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Cynorthwyydd Dosbart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Radiograffydd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Warden Llety 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Therapydd Lleferyd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Therapydd Galwedigaethol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Swyddog Lles Addys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Therapydd Lleferydd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Gofalwr maet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Nyrs Practis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Gweithiwr Chwara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9" w:leader="none"/>
                                    </w:tabs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mgynghorwyr Ysbyty: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ediatrydd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ncolegydd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ynaecolegydd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bstetregydd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rdiolegydd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iwrolegydd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383.3pt;mso-wrap-distance-left:9pt;mso-wrap-distance-right:9pt;mso-wrap-distance-top:0pt;mso-wrap-distance-bottom:0pt;margin-top:9.55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3036"/>
                        <w:gridCol w:w="2973"/>
                        <w:gridCol w:w="3073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sz w:val="24"/>
                              </w:rPr>
                              <w:t>Gofal iechyd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sz w:val="24"/>
                              </w:rPr>
                              <w:t>Gofal cymdeithasol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sz w:val="24"/>
                              </w:rPr>
                              <w:t>Gwasanaethau plant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Meddyg Teulu 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Gweithiwr Cymdeithasol Preswyl 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Ymwelydd Iechyd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Deintydd 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Gweithiwr Cymdeithasol yn y Maes 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Gweinyddes Feithrin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Optegydd 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Gweithiwr Ieuenctid 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Athro/Athrawes Ysgol Gynradd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Ymwelydd Iechyd 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Gweithiwr Gofal Cartref 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Gwarchodwr Plant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Parafeddyg 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Cynorthwyydd Gofal 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Cynorthwyydd Dosbarth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Radiograffydd 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Warden Llety 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Therapydd Lleferydd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Therapydd Galwedigaethol 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Swyddog Lles Addysg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Therapydd Lleferydd 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Gofalwr maeth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Nyrs Practis 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Gweithiwr Chwarae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9" w:leader="none"/>
                              </w:tabs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mgynghorwyr Ysbyty: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diatrydd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colegydd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ynaecolegydd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stetregydd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rdiolegydd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iwrolegydd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</w:rPr>
        <w:t>Defnyddiwch y dolenni gwefan canlynol i weld rhagor o ymarferwyr a disgrifiadau swydd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</w:rPr>
        <w:t>Cymdeithas Feddygol Prydain - Pwy 'di Pwy ym maes gofal iechyd</w:t>
      </w:r>
    </w:p>
    <w:p>
      <w:pPr>
        <w:pStyle w:val="Normal"/>
        <w:rPr>
          <w:rFonts w:cs="Arial"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color w:val="0000FF"/>
            <w:sz w:val="24"/>
            <w:u w:val="single"/>
          </w:rPr>
          <w:t>http://www.bma.org.uk/patients_public/whos_who_healthcare/listalphabetical.jsp</w:t>
        </w:r>
      </w:hyperlink>
    </w:p>
    <w:p>
      <w:pPr>
        <w:pStyle w:val="Normal"/>
        <w:rPr>
          <w:rFonts w:cs="Arial"/>
          <w:color w:val="0000FF"/>
          <w:sz w:val="24"/>
          <w:szCs w:val="24"/>
          <w:u w:val="single"/>
        </w:rPr>
      </w:pPr>
      <w:r>
        <w:rPr>
          <w:rFonts w:cs="Arial"/>
          <w:color w:val="0000FF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</w:rPr>
        <w:t xml:space="preserve">Gweithwyr proffesiynol perthynol ym maes gofal iechyd </w:t>
      </w:r>
    </w:p>
    <w:p>
      <w:pPr>
        <w:pStyle w:val="Normal"/>
        <w:rPr>
          <w:rFonts w:cs="Arial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color w:val="0000FF"/>
            <w:sz w:val="24"/>
            <w:u w:val="single"/>
          </w:rPr>
          <w:t>http://www.bma.org.uk/patients_public/whos_who_healthcare/glossallied.jsp</w:t>
        </w:r>
      </w:hyperlink>
      <w:r>
        <w:rPr>
          <w:color w:val="0000FF"/>
          <w:sz w:val="24"/>
          <w:u w:val="single"/>
        </w:rPr>
        <w:t xml:space="preserve">  </w:t>
      </w:r>
    </w:p>
    <w:p>
      <w:pPr>
        <w:pStyle w:val="Normal"/>
        <w:rPr>
          <w:rFonts w:cs="Arial"/>
          <w:color w:val="0000FF"/>
          <w:sz w:val="24"/>
          <w:szCs w:val="24"/>
          <w:u w:val="single"/>
        </w:rPr>
      </w:pPr>
      <w:r>
        <w:rPr>
          <w:rFonts w:cs="Arial"/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Grwpiau swyddi gofal iechyd</w:t>
      </w:r>
    </w:p>
    <w:p>
      <w:pPr>
        <w:pStyle w:val="Normal"/>
        <w:rPr>
          <w:rFonts w:cs="Arial"/>
          <w:sz w:val="24"/>
          <w:szCs w:val="24"/>
        </w:rPr>
      </w:pPr>
      <w:hyperlink r:id="rId4">
        <w:r>
          <w:rPr>
            <w:rStyle w:val="InternetLink"/>
            <w:color w:val="0000FF"/>
            <w:sz w:val="24"/>
            <w:u w:val="single"/>
          </w:rPr>
          <w:t xml:space="preserve">http://www.careerswales.com/adults/server.php?show=nav.2953&amp;Module[3047][action]=showGroup&amp;Module[3047][groupId]=6125 </w:t>
        </w:r>
      </w:hyperlink>
      <w:r>
        <w:rPr>
          <w:sz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</w:rPr>
        <w:t xml:space="preserve">Swyddi gofal cymdeithasol </w:t>
      </w:r>
      <w:hyperlink r:id="rId5">
        <w:r>
          <w:rPr>
            <w:rStyle w:val="InternetLink"/>
            <w:color w:val="0000FF"/>
            <w:sz w:val="24"/>
            <w:u w:val="single"/>
          </w:rPr>
          <w:t>http://www.careerswales.com/adults/server.php?show=nav.2953&amp;Module[3047][action]=showGroup&amp;Module[3047][groupId]=6137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</w:rPr>
        <w:t>Gweithio gyda phobl hŷn (pdf)</w:t>
      </w:r>
    </w:p>
    <w:p>
      <w:pPr>
        <w:pStyle w:val="Normal"/>
        <w:rPr>
          <w:rFonts w:cs="Arial"/>
          <w:color w:val="0000FF"/>
          <w:sz w:val="24"/>
          <w:szCs w:val="24"/>
          <w:u w:val="single"/>
        </w:rPr>
      </w:pPr>
      <w:hyperlink r:id="rId6">
        <w:r>
          <w:rPr>
            <w:rStyle w:val="InternetLink"/>
            <w:color w:val="0000FF"/>
            <w:sz w:val="24"/>
            <w:u w:val="single"/>
          </w:rPr>
          <w:t>http://www.careerswales.com/adults/server_process.php?change=SaveEClipToPDF&amp;Module[currentContent][displayLeaflet]=483</w:t>
        </w:r>
      </w:hyperlink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rPr>
          <w:rFonts w:cs="Arial"/>
          <w:color w:val="0000FF"/>
          <w:sz w:val="24"/>
          <w:szCs w:val="24"/>
          <w:u w:val="single"/>
        </w:rPr>
      </w:pPr>
      <w:r>
        <w:rPr>
          <w:rFonts w:cs="Arial"/>
          <w:color w:val="0000FF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</w:rPr>
        <w:t>Gweithio gyda phlant (pdf)</w:t>
      </w:r>
    </w:p>
    <w:p>
      <w:pPr>
        <w:pStyle w:val="Normal"/>
        <w:rPr>
          <w:rFonts w:cs="Arial"/>
          <w:color w:val="0000FF"/>
          <w:sz w:val="24"/>
          <w:szCs w:val="24"/>
          <w:u w:val="single"/>
        </w:rPr>
      </w:pPr>
      <w:hyperlink r:id="rId7">
        <w:r>
          <w:rPr>
            <w:rStyle w:val="InternetLink"/>
            <w:color w:val="0000FF"/>
            <w:sz w:val="24"/>
            <w:u w:val="single"/>
          </w:rPr>
          <w:t>http://www.careerswales.com/adults/server_process.php?change=SaveEClipToPDF&amp;Module[currentContent][displayLeaflet]=482</w:t>
        </w:r>
      </w:hyperlink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0000FF"/>
          <w:sz w:val="24"/>
          <w:szCs w:val="24"/>
          <w:u w:val="single"/>
        </w:rPr>
      </w:pPr>
      <w:r>
        <w:rPr>
          <w:rFonts w:cs="Arial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</w:rPr>
        <w:t>Timau Amlddisgyblaeth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Grŵp o bobl broffesiynol ym maes gofal iechyd a gofal cymdeithasol yw tîm amlddisgyblaeth ac maen nhw'n darparu gwasanaethau gwahanol ar gyfer cleifion mewn ffordd gydlynol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e'n bosib y bydd aelodau'r tîm yn amrywio a bydd hyn yn dibynnu ar anghenion y claf a'r cyflwr neu'r afiechyd sy’n cael ei dri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e timau amlddisgyblaeth yn cynnwys staff o sawl gwahanol gefndir proffesiynol sydd â gwahanol faes arbenigedd. Mae'r timau hyn yn gallu ymateb i gleientiaid sydd ag angen help mwy nag un math o berson proffesiynol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Yn aml, caiff timau amlddisgyblaeth eu disgrifio fel timau sy'n gweithio ar y cyd, yn gwneud gwaith rhyngasiantaethol a gwaith partneriaeth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</w:rPr>
        <w:t xml:space="preserve">Pan fydd cynllun gofal wedi'i gynhyrchu, mae'n bosib y bydd ymarferwyr o amrywiaeth o wasanaethau iechyd, gofal cymdeithasol a blynyddoedd cynnar yn cydweithio yn yr hyn a elwir yn dîm amlddisgyblaeth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sz w:val="24"/>
        </w:rPr>
        <w:t xml:space="preserve">Mae timau amlddisgyblaeth yn chwarae rôl allweddol o ran sicrhau bod pob agwedd ar anghenion unigolyn yn cael sylw priodol fel bod modd rhoi cyngor priodol am driniaeth. Maen nhw'n darparu </w:t>
      </w:r>
      <w:r>
        <w:rPr>
          <w:b/>
          <w:sz w:val="24"/>
        </w:rPr>
        <w:t xml:space="preserve">gwasanaeth cynhwysfawr </w:t>
      </w:r>
      <w:r>
        <w:rPr>
          <w:sz w:val="24"/>
        </w:rPr>
        <w:t xml:space="preserve">sydd o fudd i'r unigolyn ac yn hyrwyddo gofal o ansawdd gwell.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sz w:val="24"/>
        </w:rPr>
        <w:t xml:space="preserve">Ystyr gwasanaeth cynhwysfawr yw bod unigolion sydd â phroblemau meddygol a gofal cymdeithasol yn cael y gofal iawn yn y lle iawn ar yr adeg iawn. Er enghraifft, mae'n bosib y byddai angen i berson hŷn fynd i weld eu Meddyg Teulu am salwch a phroblemau symud. Bydd y Meddyg Teulu yn rhoi meddyginiaeth ar bresgripsiwn ac efallai yn eu cyfeirio at y gwasanaethau cymdeithasol. Byddan nhw wedyn yn llunio cynllun gofal. Mae'n bosib y byddai angen nyrs ar yr unigolyn sy'n ymweld â nhw yn eu cartref i newid gorchuddion  a gofalwr yn y cartref i helpu gydag ymolchi a gwisgo.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e timau amlddisgyblaeth wedi datblygu dros y 30 mlynedd diwethaf. Iechyd meddwl oedd un o'r proffesiynau cyntaf i fabwysiadu timau o weithwyr o wahanol broffesiynau. </w:t>
      </w:r>
      <w:hyperlink r:id="rId8">
        <w:r>
          <w:rPr>
            <w:rStyle w:val="InternetLink"/>
            <w:rFonts w:cs="Arial" w:ascii="Arial" w:hAnsi="Arial"/>
            <w:color w:val="000000"/>
          </w:rPr>
          <w:t>Mae tîm iechyd meddwl cymunedol (CMHT) yn cael ei dderbyn yn helaeth fel y model ar gyfer gwaith amlddisgyblaeth</w:t>
        </w:r>
      </w:hyperlink>
      <w:r>
        <w:rPr>
          <w:rFonts w:cs="Arial" w:ascii="Arial" w:hAnsi="Arial"/>
        </w:rPr>
        <w:t>.</w:t>
      </w:r>
    </w:p>
    <w:p>
      <w:pPr>
        <w:pStyle w:val="NormalWeb"/>
        <w:rPr>
          <w:rStyle w:val="StrongEmphasis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Web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Web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/>
        </w:rPr>
        <w:t>Enghreifftiau o dimau amlddisgyblaeth: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Style w:val="Emphasis"/>
          <w:rFonts w:cs="Arial" w:ascii="Arial" w:hAnsi="Arial"/>
          <w:u w:val="single"/>
        </w:rPr>
        <w:t>Timau Iechyd Meddwl Cymunedol (CMHT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e gweithwyr cymdeithasol a nyrsys seiciatrig cymunedol yn allweddol yn y timau hyn. Mae gweithwyr proffesiynol eraill yn cynnwys therapyddion galwedigaethol, seiciatryddion a seicolegwyr. 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îm gofal iechyd sylfaenol</w:t>
      </w:r>
    </w:p>
    <w:p>
      <w:pPr>
        <w:pStyle w:val="Normal"/>
        <w:shd w:fill="FFFFFF" w:val="clear"/>
        <w:spacing w:lineRule="atLeast" w:line="312" w:before="0" w:after="180"/>
        <w:rPr>
          <w:rFonts w:cs="Arial"/>
          <w:sz w:val="24"/>
          <w:szCs w:val="24"/>
        </w:rPr>
      </w:pPr>
      <w:r>
        <w:rPr>
          <w:sz w:val="24"/>
        </w:rPr>
        <w:t xml:space="preserve">Mae cyfrifoldebau tîm gofal iechyd sylfaenol wedi cynyddu dros y blynyddoedd diwethaf. Mae nifer aelodau'r tîm wedi cynyddu. Yn lle timau a oedd yn cynnwys meddygon teulu yn bennaf, fe gawn ni nawr dimau amlbroffesiwn yn cynnwys nyrsio a sawl proffesiwn arall. </w:t>
      </w:r>
    </w:p>
    <w:p>
      <w:pPr>
        <w:pStyle w:val="Normal"/>
        <w:shd w:fill="FFFFFF" w:val="clear"/>
        <w:spacing w:lineRule="atLeast" w:line="312" w:before="0" w:after="180"/>
        <w:rPr>
          <w:rFonts w:cs="Arial"/>
          <w:sz w:val="24"/>
          <w:szCs w:val="24"/>
        </w:rPr>
      </w:pPr>
      <w:r>
        <w:rPr>
          <w:sz w:val="24"/>
        </w:rPr>
        <w:t>Mae cyfrifoldebau nyrsio newydd fel ymarferwyr nyrsio a nyrsys clinigol arbenigol yn golygu bod yr hen gyfrifoldebau’n  cael eu datblygu. Mae rôl rheolwyr practis a staff derbynfa hefyd yn newid ac yn dod yn fwy pwysig. Felly ystyrir bod y tîm hwn yn cynnwys amrywiaeth lawer ehangach o weithgareddau a grwpiau proffesiynol, gan gynnwys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Arial"/>
          <w:sz w:val="24"/>
          <w:szCs w:val="24"/>
        </w:rPr>
      </w:pPr>
      <w:r>
        <w:rPr>
          <w:sz w:val="24"/>
        </w:rPr>
        <w:t>Rheolwr practi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Arial"/>
          <w:sz w:val="24"/>
          <w:szCs w:val="24"/>
        </w:rPr>
      </w:pPr>
      <w:r>
        <w:rPr>
          <w:sz w:val="24"/>
        </w:rPr>
        <w:t>Meddygon: partneriaid mewn Practis Cyffredinol, cynorthwywyr mewn Practis Cyffredinol a meddygon cyflogedig eraill, cofrestrwyr mewn Practis Cyffredinol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Arial"/>
          <w:sz w:val="24"/>
          <w:szCs w:val="24"/>
        </w:rPr>
      </w:pPr>
      <w:r>
        <w:rPr>
          <w:sz w:val="24"/>
        </w:rPr>
        <w:t xml:space="preserve">Nyrsys: nyrsys practis, ymarferwyr nyrsio, nyrsys cymuned; gall nyrsys sydd wedi cael cefnogaeth a hyfforddiant priodol roi gofal o safon uchel a sicrhau canlyniadau iechyd da i gleifion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Arial"/>
          <w:sz w:val="24"/>
          <w:szCs w:val="24"/>
        </w:rPr>
      </w:pPr>
      <w:r>
        <w:rPr>
          <w:sz w:val="24"/>
        </w:rPr>
        <w:t>Staff cymorth; croesawyr, ysgrifenyddion a staff clerci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Arial"/>
          <w:sz w:val="24"/>
          <w:szCs w:val="24"/>
        </w:rPr>
      </w:pPr>
      <w:r>
        <w:rPr>
          <w:sz w:val="24"/>
        </w:rPr>
        <w:t>Bydwragedd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cs="Arial"/>
          <w:sz w:val="24"/>
          <w:szCs w:val="24"/>
        </w:rPr>
      </w:pPr>
      <w:r>
        <w:rPr>
          <w:sz w:val="24"/>
        </w:rPr>
        <w:t>Ymwelwyr iechyd</w:t>
      </w:r>
    </w:p>
    <w:p>
      <w:pPr>
        <w:pStyle w:val="Normal"/>
        <w:shd w:fill="FFFFFF" w:val="clear"/>
        <w:spacing w:before="280" w:after="280"/>
        <w:rPr>
          <w:rFonts w:cs="Arial"/>
          <w:sz w:val="24"/>
          <w:szCs w:val="24"/>
        </w:rPr>
      </w:pPr>
      <w:r>
        <w:rPr>
          <w:sz w:val="24"/>
        </w:rPr>
        <w:t>Mae'n bosib y caiff adeiladau gofal sylfaenol eu defnyddio ar gyfer gwasanaethau gofal eilaidd penodol e.e. clinigau ymgynghorwyr ysbyty, delweddu diagnostig, gwasanaethau llawdriniaeth.</w:t>
      </w:r>
    </w:p>
    <w:p>
      <w:pPr>
        <w:pStyle w:val="Normal"/>
        <w:shd w:fill="FFFFFF" w:val="clear"/>
        <w:spacing w:before="280" w:after="280"/>
        <w:rPr>
          <w:rFonts w:cs="Arial"/>
          <w:sz w:val="24"/>
          <w:szCs w:val="24"/>
        </w:rPr>
      </w:pPr>
      <w:r>
        <w:rPr>
          <w:sz w:val="24"/>
        </w:rPr>
        <w:t>Mae'n bosib y bydd gweithiwr iechyd proffesiynol eraill hefyd yn gweithio'n agos gyda'r tîm gofal iechyd sylfaenol, e.e. ffisiotherapi, dieteteg, podiatreg, fferylliaeth, cwnsela, therapyddion ategol (e.e. aciwbigo, homeopathi) a gwasanaethau cymdeithasol.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Style w:val="Emphasis"/>
          <w:rFonts w:cs="Arial" w:ascii="Arial" w:hAnsi="Arial"/>
          <w:u w:val="single"/>
        </w:rPr>
        <w:t>Timau Troseddau Ieuenctid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Web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00"/>
          </w:rPr>
          <w:t>Cafodd y rhain eu sefydlu yn dilyn llunio Deddf Trosedd ac Anrhefn 1998</w:t>
        </w:r>
      </w:hyperlink>
      <w:r>
        <w:rPr>
          <w:rFonts w:cs="Arial" w:ascii="Arial" w:hAnsi="Arial"/>
        </w:rPr>
        <w:t xml:space="preserve"> ac maen nhw'n cynnwys gweithwyr cymdeithasol, swyddogion prawf, gweithwyr proffesiynol ym maes tai, cyflogaeth ac addysg. Maen nhw'n cael eu monitro gan y Bwrdd Cyfiawnder Ieuenctid. Un nod syml sydd gan y Tîm Troseddau Ieuenctid: atal plant a phobl ifanc rhag troseddu. Ewch i </w:t>
      </w:r>
      <w:hyperlink r:id="rId10">
        <w:r>
          <w:rPr>
            <w:rStyle w:val="InternetLink"/>
            <w:rFonts w:cs="Arial" w:ascii="Arial" w:hAnsi="Arial"/>
            <w:color w:val="0000FF"/>
            <w:u w:val="single"/>
          </w:rPr>
          <w:t>http://www.tameside.gov.uk/yot</w:t>
        </w:r>
      </w:hyperlink>
      <w:r>
        <w:rPr>
          <w:rFonts w:cs="Arial" w:ascii="Arial" w:hAnsi="Arial"/>
        </w:rPr>
        <w:t xml:space="preserve">  i gael manylion nodau'r tîm.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Style w:val="Emphasis"/>
          <w:rFonts w:cs="Arial" w:ascii="Arial" w:hAnsi="Arial"/>
          <w:u w:val="single"/>
        </w:rPr>
        <w:t>Gwasanaethau Iechyd Meddwl Plant a Phobl Ifanc  (CAMHS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Web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color w:val="000000"/>
          </w:rPr>
          <w:t>Timau amlddisgyblaeth yw CAMHS sy'n gweithio mewn clinig iechyd meddwl yn y gymuned neu mewn gwasanaeth seiciatreg plant i gleifion allanol</w:t>
        </w:r>
      </w:hyperlink>
      <w:r>
        <w:rPr>
          <w:rFonts w:cs="Arial" w:ascii="Arial" w:hAnsi="Arial"/>
        </w:rPr>
        <w:t xml:space="preserve">. Maen nhw'n darparu gwasanaeth arbenigol i blant a phobl ifanc ag anhwylderau iechyd meddwl. Mae aelodau'r tîm yn debygol o gynnwys seiciatryddion plant, gweithwyr cymdeithasol, seicolegwyr clinigol, nyrsys seiciatrig cymunedol, seicotherapyddion plant, therapyddion galwedigaethol, therapyddion celf, cerddoriaeth a drama. 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sz w:val="24"/>
          <w:u w:val="single"/>
        </w:rPr>
        <w:t>Tîm Gofal Cans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e'r tîm amlddisgyblaeth hwn yn cynnwys grŵp o feddygon a gweithwyr iechyd proffesiynol eraill sy'n arbenigo mewn canser penodol. Gyda'i gilydd, byddan nhw'n trafod ac yn rheoli gofal cleifion unigol. Byddan nhw'n cynllunio'r driniaeth sydd orau ar gyfer pob unigolyn. 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 xml:space="preserve">Mae pwy sydd yn y tîm yn dibynnu ar y math o ganser. Mae'r rhan fwyaf o'r timau yn cynnwys: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 xml:space="preserve">llawfeddyg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 xml:space="preserve">radiolegydd (arbenigwr pelydr X a sganiau cysylltiedig)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 xml:space="preserve">histopatholegydd (meddyg sy'n gwneud diagnosis o samplau o feinwe)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 xml:space="preserve">oncolegwyr (meddygon sy'n arbenigo mewn cemotherapi a radiotherapi)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 xml:space="preserve">meddyg gofal lliniarol (arbenigwr lleddfu neu liniaru symptomau canser) 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  <w:sz w:val="24"/>
          <w:szCs w:val="24"/>
        </w:rPr>
      </w:pPr>
      <w:r>
        <w:rPr>
          <w:sz w:val="24"/>
        </w:rPr>
        <w:t xml:space="preserve">nyrs glinigol arbenigol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e'n bosib bod gweithwyr iechyd proffesiynol eraill yn rhan o hyn hefyd, fel: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>ffisiotherapydd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 xml:space="preserve">therapydd galwedigaethol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 xml:space="preserve">seicolegydd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 xml:space="preserve">dietegydd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>therapydd lleferydd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sz w:val="24"/>
          <w:szCs w:val="24"/>
        </w:rPr>
      </w:pPr>
      <w:r>
        <w:rPr>
          <w:sz w:val="24"/>
        </w:rPr>
        <w:t>fferyllyd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an fydd y tîm amlddisgyblaeth yn cwrdd, byddan nhw'n ystyried holl ganlyniadau'r profion a'r sganiau ers diagnosis y  canser. Mae hyn yn eu helpu i gynllunio'r driniaeth sydd fwyaf effeithiol ar gyfer yr unigolyn, gan ystyried oed, iechyd cyffredinol, ar ba gam mae'r canser (ei faint ac a ydy'r canser wedi lledaenu) a beth yw gradd y canser (sy'n dangos pa mor gyflym y gall dyfu neu ddatblygu). 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Sut mae'r timau Gofal Canser yn gweithio?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e sut mae timau'n cael eu trefnu yn dibynnu ar ble rydych chi'n byw - mae gwahaniaethau rhwng Cymru, Lloegr, Yr Alban ac Iwerddon, a hefyd rhwng ardaloedd. Bydd rhai timau'n trafod cleifion o wahanol ysbytai, ac efallai y bydd arbenigwyr ar dimau sawl gwahanol fath o ganser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e pa mor aml y mae tîm amlddisgyblaeth yn cwrdd hefyd yn amrywio. Gallai hyn olygu bod yn rhaid i unigolion aros yn hirach i gael canlyniadau'r holl sganiau a chynllun triniaeth gan y meddyg. Mae hyn yn gallu bod yn gyfnod pryderus a rhwystredig - ond wrth ddod â'r holl wahanol fathau o arbenigedd at ei gilydd, dylai hyn olygu bod y penderfyniadau gorau posib yn cael eu gwneud am driniaeth a gofal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Yn ôl ymchwil ar ba mor effeithiol yw Timau Amlddisgyblaeth yn y DU, gwelwyd bod unigolion, o ganlyniad i gael gofal gan Dîm Amlddisgyblaeth, yn fwy tebygol o: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 xml:space="preserve">gael diagnosis cywir a gwybodaeth gywir am ba gam mae'r canser.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 xml:space="preserve">cael dewis o driniaethau gyda grŵp o arbenigwyr yn hytrach nag un meddyg yn penderfynu arnyn nhw.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 xml:space="preserve">cael parhad gofal a chydlyniant gwell drwy bob cam o'r canser.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 xml:space="preserve">cael eu trin gan ddilyn polisïau y cytunwyd arnyn nhw'n lleol a chanllawiau cenedlaethol.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 xml:space="preserve">cael gwybodaeth briodol a chyson, gan fod y person sy'n rhoi'r wybodaeth yn fwy ymwybodol o strategaeth y tîm ar gyfer gofalu. </w:t>
      </w:r>
    </w:p>
    <w:p>
      <w:pPr>
        <w:pStyle w:val="Normal"/>
        <w:numPr>
          <w:ilvl w:val="0"/>
          <w:numId w:val="6"/>
        </w:numPr>
        <w:spacing w:before="0" w:after="280"/>
        <w:rPr>
          <w:rFonts w:cs="Arial"/>
          <w:sz w:val="24"/>
          <w:szCs w:val="24"/>
        </w:rPr>
      </w:pPr>
      <w:r>
        <w:rPr>
          <w:sz w:val="24"/>
        </w:rPr>
        <w:t xml:space="preserve">cael sicrwydd bod eu hanghenion cymdeithasol a seicolegol yn cael eu hystyried. Mae cyfathrebu rhwng gwahanol aelodau'r tîm hefyd yn well os oes ganddyn nhw berthynas waith ffurfiol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Felly, mae'r Sefydliad Cenedlaethol dros Iechyd a Rhagoriaeth Glinigol (NICE) a Chynllun Canser y GIG yn argymell bod triniaeth pawb sy'n dioddef o ganser yn cael ei rheoli gan dîm amlddisgyblaeth. </w:t>
      </w:r>
    </w:p>
    <w:p>
      <w:pPr>
        <w:pStyle w:val="Normal"/>
        <w:rPr>
          <w:rStyle w:val="StrongEmphasis"/>
          <w:rFonts w:cs="Arial"/>
          <w:color w:val="0000FF"/>
          <w:sz w:val="24"/>
          <w:szCs w:val="24"/>
          <w:u w:val="single"/>
        </w:rPr>
      </w:pPr>
      <w:hyperlink r:id="rId12">
        <w:r>
          <w:rPr>
            <w:rStyle w:val="InternetLink"/>
            <w:color w:val="0000FF"/>
            <w:sz w:val="24"/>
            <w:u w:val="single"/>
          </w:rPr>
          <w:t>http://www.macmillan.org.uk/Cancerinformation/Cancertreatment/Gettingtreatment/Multidisciplinaryteams.aspx</w:t>
        </w:r>
      </w:hyperlink>
      <w:r>
        <w:rPr/>
        <w:br/>
      </w:r>
    </w:p>
    <w:p>
      <w:pPr>
        <w:pStyle w:val="NormalWeb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/>
        </w:rPr>
        <w:t>Deddfwriaeth a pholis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e sawl datblygiad polisi a deddfwriaeth wedi cyfrannu at ddefnyddio mwy ar dimau amlddisgyblaeth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afodd y Broses Asesu Sengl (SAP) ei chyflwyno yn 2003 fel ffordd o ddarparu asesiadau ar gyfer </w:t>
      </w:r>
      <w:hyperlink r:id="rId13">
        <w:r>
          <w:rPr>
            <w:rStyle w:val="InternetLink"/>
            <w:rFonts w:cs="Arial" w:ascii="Arial" w:hAnsi="Arial"/>
            <w:color w:val="000000"/>
          </w:rPr>
          <w:t xml:space="preserve">oedolion hŷn </w:t>
        </w:r>
      </w:hyperlink>
      <w:r>
        <w:rPr>
          <w:rFonts w:cs="Arial" w:ascii="Arial" w:hAnsi="Arial"/>
        </w:rPr>
        <w:t>sydd ag anghenion iechyd neu ofal cymdeithasol. Ei nod oedd lleihau nifer yr asesiadau nyrsio a gwaith cymdeithasol unigol ar gyfer pobl hŷn ac roedd yn dangos y dylai gwasanaethau i bobl hŷn gael eu darparu gan dimau amlddisgyblaeth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e Deddf GIG a Gofal yn y Gymuned hefyd wedi dylanwadu ar y ffordd y mae gwasanaethau'n cydweithio i ddarparu gofal a chwrdd ag anghenion unigol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mwadiad: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oedd pob dolen we a ddefnyddiwyd yma yn rhai cyfredol ac ar gael pan gafodd yr adnoddau hyn eu creu. Os bydd unrhyw ddolen y cyfeirir ati yn torri neu ddim yn bodoli mwyach, fyddwn ni ddim yn gyfrifol am hynny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008" w:right="1008" w:gutter="0" w:header="706" w:top="115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Iechyd a Gofal Cymdeithasol: Taflen wybodaeth Modiwl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04"/>
        </w:tabs>
        <w:ind w:left="17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F91"/>
      <w:u w:val="none"/>
      <w:lang w:val="en-US"/>
    </w:rPr>
  </w:style>
  <w:style w:type="character" w:styleId="Emphasis">
    <w:name w:val="Emphasis"/>
    <w:qFormat/>
    <w:rPr>
      <w:lang w:val="en-US"/>
    </w:rPr>
  </w:style>
  <w:style w:type="character" w:styleId="StrongEmphasis">
    <w:name w:val="Strong"/>
    <w:qFormat/>
    <w:rPr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a.org.uk/patients_public/whos_who_healthcare/listalphabetical.jsp" TargetMode="External"/><Relationship Id="rId3" Type="http://schemas.openxmlformats.org/officeDocument/2006/relationships/hyperlink" Target="http://www.bma.org.uk/patients_public/whos_who_healthcare/glossallied.jsp" TargetMode="External"/><Relationship Id="rId4" Type="http://schemas.openxmlformats.org/officeDocument/2006/relationships/hyperlink" Target="http://www.careerswales.com/adults/server_process.php?change=SaveEClipToPDF&amp;Module%5BcurrentContent%5D%5BdisplayLeaflet%5D=482" TargetMode="External"/><Relationship Id="rId5" Type="http://schemas.openxmlformats.org/officeDocument/2006/relationships/hyperlink" Target="http://www.careerswales.com/adults/server.php?show=nav.2953&amp;Module%5B3047%5D%5Baction%5D=showGroup&amp;Module%5B3047%5D%5BgroupId%5D=6137" TargetMode="External"/><Relationship Id="rId6" Type="http://schemas.openxmlformats.org/officeDocument/2006/relationships/hyperlink" Target="http://www.careerswales.com/adults/server_process.php?change=SaveEClipToPDF&amp;Module%5BcurrentContent%5D%5BdisplayLeaflet%5D=483" TargetMode="External"/><Relationship Id="rId7" Type="http://schemas.openxmlformats.org/officeDocument/2006/relationships/hyperlink" Target="http://www.careerswales.com/adults/server_process.php?change=SaveEClipToPDF&amp;Module%5BcurrentContent%5D%5BdisplayLeaflet%5D=482" TargetMode="External"/><Relationship Id="rId8" Type="http://schemas.openxmlformats.org/officeDocument/2006/relationships/hyperlink" Target="http://www.communitycare.co.uk/carespace/forums/multidisciplinary-teamworking-in-a-cmht-7308.aspx" TargetMode="External"/><Relationship Id="rId9" Type="http://schemas.openxmlformats.org/officeDocument/2006/relationships/hyperlink" Target="http://www.legislation.gov.uk/ukpga/1998/37/contents" TargetMode="External"/><Relationship Id="rId10" Type="http://schemas.openxmlformats.org/officeDocument/2006/relationships/hyperlink" Target="http://www.tameside.gov.uk/yot" TargetMode="External"/><Relationship Id="rId11" Type="http://schemas.openxmlformats.org/officeDocument/2006/relationships/hyperlink" Target="http://www.communitycare.co.uk/Articles/2008/07/30/109007/camhs-services-fail-to-meet-childrens-needs-interim-report-says.htm" TargetMode="External"/><Relationship Id="rId12" Type="http://schemas.openxmlformats.org/officeDocument/2006/relationships/hyperlink" Target="http://www.macmillan.org.uk/Cancerinformation/Cancertreatment/Gettingtreatment/Multidisciplinaryteams.aspx" TargetMode="External"/><Relationship Id="rId13" Type="http://schemas.openxmlformats.org/officeDocument/2006/relationships/hyperlink" Target="http://www.dh.gov.uk/en/Publicationsandstatistics/Publications/PublicationsPolicyAndGuidance/DH_4003066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5:00Z</dcterms:created>
  <dc:creator>Default</dc:creator>
  <dc:description/>
  <cp:keywords/>
  <dc:language>en-US</dc:language>
  <cp:lastModifiedBy>Admin</cp:lastModifiedBy>
  <dcterms:modified xsi:type="dcterms:W3CDTF">2012-06-28T08:54:00Z</dcterms:modified>
  <cp:revision>4</cp:revision>
  <dc:subject/>
  <dc:title>Practitioner Roles</dc:title>
</cp:coreProperties>
</file>