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p fideo: Gwaith amlasiantaethol yng nghanolfan Parallel yn Bolt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 gweithwyr iechyd proffesiynol sy’n cymryd rh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crhau ffyrdd da o gyfath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rs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dygon teul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arferydd iechyd emosiyn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iwr ieuencti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isiotherapydd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e un ffurflen atgyfeirio Amlasiantaetho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’r holl fanylion yn cael eu cadw mewn cronfa ddata ganolo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olygiadau rheolaid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9:00Z</dcterms:created>
  <dc:creator>ChrisandCaz</dc:creator>
  <dc:description/>
  <dc:language>en-US</dc:language>
  <cp:lastModifiedBy>Admin</cp:lastModifiedBy>
  <cp:lastPrinted>2012-06-18T11:31:00Z</cp:lastPrinted>
  <dcterms:modified xsi:type="dcterms:W3CDTF">2012-07-02T10:19:00Z</dcterms:modified>
  <cp:revision>2</cp:revision>
  <dc:subject/>
  <dc:title/>
</cp:coreProperties>
</file>