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Modiwl 3: Timau amlddisgyblaeth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olenni defnyddiol ar y w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 xml:space="preserve">Adnodd gan NLN: Rolau a chyfrifoldebau’r myfyriwr a’r tîm blynyddoedd cynnar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nln.ac.uk/?p=LO&amp;req={E44477E3-DB78-45EB-A3BA-1F4CB996CB6A}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 xml:space="preserve">Tîm Amlddisgyblaethol Macmillan Cancer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macmillan.org.uk/Cancerinformation/Cancertreatment/Gettingtreatment/Multidisciplinaryteams.aspx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Timau amlddisgyblaethol ym maes Gofal Cymunedol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communitycare.co.uk/Articles/09/12/2010/108595/Multidisciplinary-teams.htm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Ynglŷn â Thîm Gofal Iechyd Sylfaenol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patient.co.uk/doctor/Primary-Health-Care-Team.htm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y-GB"/>
        </w:rPr>
        <w:t>Deddfau Perthnaso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Deddf y GIG a Gofal Cymunedol (1990)</w:t>
      </w:r>
    </w:p>
    <w:p>
      <w:pPr>
        <w:pStyle w:val="Normal"/>
        <w:rPr>
          <w:rFonts w:ascii="Arial" w:hAnsi="Arial" w:cs="Arial"/>
          <w:sz w:val="24"/>
          <w:szCs w:val="24"/>
          <w:lang w:val="cy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Clip fideo ychwanego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Tîm Amlddisgyblaethol Brookda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youtube.com/watch?v=XFPyZvWGTO4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unmewnSwigenNod">
    <w:name w:val="Testun mewn Swigen Nod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we">
    <w:name w:val="Normal (Gwe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unmewnSwigen">
    <w:name w:val="Testun mewn Swige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n.ac.uk/?p=LO&amp;req={E44477E3-DB78-45EB-A3BA-1F4CB996CB6A}" TargetMode="External"/><Relationship Id="rId3" Type="http://schemas.openxmlformats.org/officeDocument/2006/relationships/hyperlink" Target="http://www.macmillan.org.uk/Cancerinformation/Cancertreatment/Gettingtreatment/Multidisciplinaryteams.aspx" TargetMode="External"/><Relationship Id="rId4" Type="http://schemas.openxmlformats.org/officeDocument/2006/relationships/hyperlink" Target="http://www.communitycare.co.uk/Articles/09/12/2010/108595/Multidisciplinary-teams.htm" TargetMode="External"/><Relationship Id="rId5" Type="http://schemas.openxmlformats.org/officeDocument/2006/relationships/hyperlink" Target="http://www.patient.co.uk/doctor/Primary-Health-Care-Team.htm" TargetMode="External"/><Relationship Id="rId6" Type="http://schemas.openxmlformats.org/officeDocument/2006/relationships/hyperlink" Target="http://www.youtube.com/watch?v=XFPyZvWGTO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04:00Z</dcterms:created>
  <dc:creator>ChrisandCaz</dc:creator>
  <dc:description/>
  <cp:keywords/>
  <dc:language>en-US</dc:language>
  <cp:lastModifiedBy>Lowri GRIFFITH</cp:lastModifiedBy>
  <cp:lastPrinted>2012-07-03T09:39:00Z</cp:lastPrinted>
  <dcterms:modified xsi:type="dcterms:W3CDTF">2012-07-03T08:41:00Z</dcterms:modified>
  <cp:revision>8</cp:revision>
  <dc:subject/>
  <dc:title/>
</cp:coreProperties>
</file>