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anlyniadau Iechyd Tecach i Bawb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Rhesymau dros gyflwyno'r strateg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dau'r strateg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ut mae cyflawni'r nodau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yddiadau arwyddocao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wy sy'n gyfrifol am gyflawni'r strategaet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ut caiff ei llwyddiant ei fesur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dweddion pwysig eraill y strateg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trategaeth Rheoli Tybaco yng Nghymru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Rhesymau dros gyflwyno'r strateg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dau'r strateg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ut mae cyflawni'r nodau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yddiadau arwyddocao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wy sy'n gyfrifol am gyflawni'r strategaet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ut caiff ei llwyddiant ei fesur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dweddion pwysig eraill y strateg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Iechyd Rhywiol a Lles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Rhesymau dros gyflwyno'r strateg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dau'r strateg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ut mae cyflawni'r nodau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yddiadau arwyddocao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wy sy'n gyfrifol am gyflawni'r strategaet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ut caiff ei llwyddiant ei fesur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dweddion pwysig eraill y strateg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framwaith Gweithredu Cenedlaethol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Rhesymau dros gyflwyno'r strateg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dau'r strateg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ut mae cyflawni'r nodau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yddiadau arwyddocao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wy sy'n gyfrifol am gyflawni'r strategaet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ut caiff ei llwyddiant ei fesur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dweddion pwysig eraill y strategaet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0:00Z</dcterms:created>
  <dc:creator>Admin</dc:creator>
  <dc:description/>
  <dc:language>en-US</dc:language>
  <cp:lastModifiedBy>Admin</cp:lastModifiedBy>
  <dcterms:modified xsi:type="dcterms:W3CDTF">2012-07-03T09:03:00Z</dcterms:modified>
  <cp:revision>1</cp:revision>
  <dc:subject/>
  <dc:title/>
</cp:coreProperties>
</file>