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Modiwl 2: Darparu gwasanaethau yn yr ardal leo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olenni defnyddiol ar y w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afle’r GIG i chwilio a dod o hyd i wasanaethau lleol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nhs.uk/servicedirectories/Pages/ServiceSearch.aspx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Tudalen ar wefan Llywodraeth Cymru sy’n darparu ystadegau iechyd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ales.gov.uk/topics/statistics/theme/health/?skip=1&amp;lang=cy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cy-GB"/>
        </w:rPr>
        <w:t>Arolwg Iechyd Cymru 2007</w:t>
      </w:r>
    </w:p>
    <w:p>
      <w:pPr>
        <w:pStyle w:val="Normal"/>
        <w:spacing w:before="0" w:after="0"/>
        <w:rPr>
          <w:rStyle w:val="InternetLink"/>
          <w:rFonts w:ascii="Arial" w:hAnsi="Arial" w:cs="Arial"/>
          <w:sz w:val="24"/>
          <w:szCs w:val="24"/>
          <w:lang w:val="cy-GB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new.wales.gov.uk/topics/statistics/headlines/health2008/hdw20080918/?lan=en&amp;lang=cy</w:t>
        </w:r>
      </w:hyperlink>
    </w:p>
    <w:p>
      <w:pPr>
        <w:pStyle w:val="Normal"/>
        <w:spacing w:before="0" w:after="0"/>
        <w:rPr>
          <w:rStyle w:val="InternetLink"/>
          <w:rFonts w:ascii="Arial" w:hAnsi="Arial" w:cs="Arial"/>
          <w:sz w:val="24"/>
          <w:szCs w:val="24"/>
          <w:lang w:val="cy-GB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Ystadegau a data ar ofal iechyd yng Nghymru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wales.nhs.uk/statisticsanddata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wybodaeth am y Boblogaeth yng Nghymru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wales.nhs.uk/healthtopics/populations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wefan iechyd a lles ar gyfer pobl sy’n byw yng nghefn gwlad Cymr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www.ruralwellbeing.org.uk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cy-GB" w:eastAsia="en-GB"/>
        </w:rPr>
      </w:pPr>
      <w:r>
        <w:rPr>
          <w:rFonts w:eastAsia="Times New Roman" w:cs="Arial" w:ascii="Arial" w:hAnsi="Arial"/>
          <w:sz w:val="24"/>
          <w:szCs w:val="24"/>
          <w:lang w:val="cy-GB" w:eastAsia="en-GB"/>
        </w:rPr>
        <w:t>Cymdeithas Llywodraeth Leol Cymr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u w:val="single"/>
          <w:lang w:val="cy-GB" w:eastAsia="en-GB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val="cy-GB" w:eastAsia="en-GB"/>
          </w:rPr>
          <w:t>http://www.wlga.gov.uk/cymraeg/authoritie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u w:val="single"/>
          <w:lang w:val="cy-GB"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cy-GB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Byrddau Iechyd Lleol yng Nghym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u w:val="single"/>
          <w:lang w:val="cy-GB"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cy-GB" w:eastAsia="en-GB"/>
        </w:rPr>
        <w:t xml:space="preserve">http://www.wales.nhs.uk/ourservices/director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  <w:u w:val="single"/>
          <w:lang w:val="cy-GB" w:eastAsia="en-GB"/>
        </w:rPr>
      </w:pPr>
      <w:r>
        <w:rPr>
          <w:rFonts w:eastAsia="Times New Roman" w:cs="Arial" w:ascii="Arial" w:hAnsi="Arial"/>
          <w:color w:val="0000FF"/>
          <w:sz w:val="24"/>
          <w:szCs w:val="24"/>
          <w:u w:val="single"/>
          <w:lang w:val="cy-GB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anlyniadau ystadegol a ddefnyddir i fonitro nifer yr achosion o gyflyrau a chlefydau. Mae hefyd yn delio â sut mae’r GIG yn atal ac yn trin yr anhwylderau hy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statistics.gov.uk/hub/health-social-care/health-of-the-population/conditions-and-diseases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Ystadegau sy’n ymwneud â gwybodaeth a gesglir ar iechyd y cyhoedd, gwasanaethau iechyd a ddarperir gan y Gwasanaeth Iechyd Gwladol (GIG), gofal cymdeithasol ac iechyd a diogelwch yn y gwaith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statistics.gov.uk/hub/health-social-care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Ystadegau poblogaeth sy’n disgrifio nodweddion demograffig poblogaeth y DU. Mae’r rhain yn cynnwys ystadegau ar faint a dosbarthiad daearyddol y boblogaeth, ar y ffactorau sy’n dylanwadu ar newidiadau yn y boblogaeth (genedigaethau, marwolaethau a mudo) ac ar destunau megis teuluoedd a phobl hŷ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statistics.gov.uk/hub/population/index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 xml:space="preserve">Mae Mapiau Iechyd Cymru yn arf rhyngweithiol y gellir ei ddefnyddio i ymchwilio i amrywiaeth o ddangosyddion iechyd wedi’u grwpio o dan gategorïau eang, fel canser, gweithdrefnau cyffredin ac achosion anafiadau. Mae’r mapiau’n galluogi’r defnyddiwr i archwilio data yn ei ardal ddaearyddol o ddewis (lle maent ar gael), edrych ar dueddiadau yn y data dros amser a chymharu ardaloedd â ffigurau lleol neu genedlaethol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healthmapswales.wales.nhs.uk/IAS/hom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Tueddiadau Iechyd yng Nghymr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lang w:val="cy-GB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ales.gov.uk/docs/statistics/2011/110331healthtrends11en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lang w:val="cy-GB"/>
        </w:rPr>
      </w:pPr>
      <w:r>
        <w:rPr>
          <w:rFonts w:cs="Arial" w:ascii="Arial" w:hAnsi="Arial"/>
          <w:color w:val="0000FF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Proffil o gyflyrau cronig yng Nghymru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new.wales.gov.uk/docrepos/40382/dhss/reportsenglish/profilechronice.pdf?lang=en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  <w:lang w:val="cy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Data ar y boblogaeth breswyl, genedigaethau, beichiogiadau, marwolaethau, marwolaeth a mudo ar gyfer ardaloedd gweinyddol lleol ac ardaloedd iechyd ledled y DU, ynghyd â deunydd esboniadol a mapiau enghreifftiol.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ons.gov.uk/ons/rel/kpvs/key-population-and-vital-statistics/no--32--2005-edition/index.html</w:t>
        </w:r>
      </w:hyperlink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cy-GB"/>
        </w:rPr>
        <w:t>Deddfau Perthnaso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Deddf y GIG a Gofal Cymunedol (199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Deddf Iechyd (199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Deddf Plant </w:t>
      </w:r>
      <w:r>
        <w:rPr>
          <w:rFonts w:cs="Arial" w:ascii="Arial" w:hAnsi="Arial"/>
          <w:sz w:val="24"/>
          <w:szCs w:val="24"/>
          <w:lang w:val="cy-GB" w:eastAsia="en-GB"/>
        </w:rPr>
        <w:t>1989/20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 w:eastAsia="en-GB"/>
        </w:rPr>
      </w:pPr>
      <w:r>
        <w:rPr>
          <w:rFonts w:cs="Arial" w:ascii="Arial" w:hAnsi="Arial"/>
          <w:b/>
          <w:sz w:val="24"/>
          <w:szCs w:val="24"/>
          <w:lang w:val="cy-GB"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y-GB" w:eastAsia="en-GB"/>
        </w:rPr>
        <w:t>Clip fideo ychwanego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Gwasanaethau Plant yn Ysbyty Cyffredinol Scunthorpe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  <w:lang w:val="cy-GB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  <w:lang w:val="cy-GB"/>
          </w:rPr>
          <w:t>http://www.youtube.com/watch?v=ALdSrGFgUuM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  <w:lang w:val="cy-GB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  <w:lang w:val="cy-GB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  <w:lang w:val="cy-GB"/>
        </w:rPr>
      </w:pPr>
      <w:r>
        <w:rPr/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nnynNod">
    <w:name w:val="Pennyn Nod"/>
    <w:qFormat/>
    <w:rPr>
      <w:sz w:val="22"/>
      <w:szCs w:val="22"/>
    </w:rPr>
  </w:style>
  <w:style w:type="character" w:styleId="TroedynNod">
    <w:name w:val="Troedyn Nod"/>
    <w:qFormat/>
    <w:rPr>
      <w:sz w:val="22"/>
      <w:szCs w:val="22"/>
    </w:rPr>
  </w:style>
  <w:style w:type="character" w:styleId="TestunmewnSwigenNod">
    <w:name w:val="Testun mewn Swigen Nod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Gwe">
    <w:name w:val="Normal (Gwe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unmewnSwigen">
    <w:name w:val="Testun mewn Swige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.uk/servicedirectories/Pages/ServiceSearch.aspx" TargetMode="External"/><Relationship Id="rId3" Type="http://schemas.openxmlformats.org/officeDocument/2006/relationships/hyperlink" Target="http://wales.gov.uk/topics/statistics/theme/health/?skip=1&amp;lang=cy" TargetMode="External"/><Relationship Id="rId4" Type="http://schemas.openxmlformats.org/officeDocument/2006/relationships/hyperlink" Target="http://new.wales.gov.uk/topics/statistics/headlines/health2008/hdw20080918/?lan=en&amp;lang=cy" TargetMode="External"/><Relationship Id="rId5" Type="http://schemas.openxmlformats.org/officeDocument/2006/relationships/hyperlink" Target="http://www.wales.nhs.uk/statisticsanddata" TargetMode="External"/><Relationship Id="rId6" Type="http://schemas.openxmlformats.org/officeDocument/2006/relationships/hyperlink" Target="http://www.wales.nhs.uk/healthtopics/populations" TargetMode="External"/><Relationship Id="rId7" Type="http://schemas.openxmlformats.org/officeDocument/2006/relationships/hyperlink" Target="http://www.ruralwellbeing.org.uk/" TargetMode="External"/><Relationship Id="rId8" Type="http://schemas.openxmlformats.org/officeDocument/2006/relationships/hyperlink" Target="http://www.wlga.gov.uk/cymraeg/authorities/" TargetMode="External"/><Relationship Id="rId9" Type="http://schemas.openxmlformats.org/officeDocument/2006/relationships/hyperlink" Target="http://www.statistics.gov.uk/hub/health-social-care/health-of-the-population/conditions-and-diseases/index.html" TargetMode="External"/><Relationship Id="rId10" Type="http://schemas.openxmlformats.org/officeDocument/2006/relationships/hyperlink" Target="http://www.statistics.gov.uk/hub/health-social-care/index.html" TargetMode="External"/><Relationship Id="rId11" Type="http://schemas.openxmlformats.org/officeDocument/2006/relationships/hyperlink" Target="http://www.statistics.gov.uk/hub/population/index.html" TargetMode="External"/><Relationship Id="rId12" Type="http://schemas.openxmlformats.org/officeDocument/2006/relationships/hyperlink" Target="http://www.healthmapswales.wales.nhs.uk/IAS/home/" TargetMode="External"/><Relationship Id="rId13" Type="http://schemas.openxmlformats.org/officeDocument/2006/relationships/hyperlink" Target="http://wales.gov.uk/docs/statistics/2011/110331healthtrends11en.pdf" TargetMode="External"/><Relationship Id="rId14" Type="http://schemas.openxmlformats.org/officeDocument/2006/relationships/hyperlink" Target="http://new.wales.gov.uk/docrepos/40382/dhss/reportsenglish/profilechronice.pdf?lang=en" TargetMode="External"/><Relationship Id="rId15" Type="http://schemas.openxmlformats.org/officeDocument/2006/relationships/hyperlink" Target="http://www.ons.gov.uk/ons/rel/kpvs/key-population-and-vital-statistics/no--32--2005-edition/index.html" TargetMode="External"/><Relationship Id="rId16" Type="http://schemas.openxmlformats.org/officeDocument/2006/relationships/hyperlink" Target="http://www.youtube.com/watch?v=ALdSrGFgUu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48:00Z</dcterms:created>
  <dc:creator>ChrisandCaz</dc:creator>
  <dc:description/>
  <cp:keywords/>
  <dc:language>en-US</dc:language>
  <cp:lastModifiedBy>Lowri GRIFFITH</cp:lastModifiedBy>
  <cp:lastPrinted>2012-07-03T09:32:00Z</cp:lastPrinted>
  <dcterms:modified xsi:type="dcterms:W3CDTF">2012-07-03T08:46:00Z</dcterms:modified>
  <cp:revision>13</cp:revision>
  <dc:subject/>
  <dc:title/>
</cp:coreProperties>
</file>