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50" w:hanging="0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Atodiad A: Crynodeb o'r Safonau/Targedau Cenedlaethol ar gyfer Fframwaith Gweithredu Blynyddol 2010/2011</w:t>
      </w:r>
    </w:p>
    <w:p>
      <w:pPr>
        <w:pStyle w:val="Header"/>
        <w:tabs>
          <w:tab w:val="clear" w:pos="720"/>
        </w:tabs>
        <w:spacing w:lineRule="exact" w:line="280"/>
        <w:ind w:left="720" w:hanging="1260"/>
        <w:rPr>
          <w:rFonts w:ascii="Arial" w:hAnsi="Arial" w:cs="Arial"/>
          <w:b/>
          <w:b/>
          <w:szCs w:val="24"/>
          <w:lang w:val="cy-GB"/>
        </w:rPr>
      </w:pPr>
      <w:r>
        <w:rPr>
          <w:rFonts w:cs="Arial"/>
          <w:b/>
          <w:szCs w:val="24"/>
          <w:lang w:val="cy-GB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61"/>
        <w:gridCol w:w="12699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Targed FfGB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Newydd</w:t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Maes Rhaglenni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Iechyd y Cyhoed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FfGB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ind w:left="56" w:hanging="0"/>
              <w:jc w:val="center"/>
              <w:rPr>
                <w:rFonts w:cs="Arial"/>
                <w:szCs w:val="24"/>
                <w:lang w:val="cy-GB"/>
              </w:rPr>
            </w:pPr>
            <w:r>
              <w:rPr>
                <w:rFonts w:eastAsia="Wingdings" w:cs="Wingdings" w:ascii="Wingdings" w:hAnsi="Wingdings"/>
                <w:lang w:val="cy-GB"/>
              </w:rPr>
              <w:t></w:t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ILlau i weithredu'r prif gamau a nodir yn 'Ein Dyfodol Iach'. Fel rhan o'r dull gweithredu hwn, bydd disgwyl i Gyfarwyddwyr Iechyd y Cyhoedd greu adroddiad blynyddol a fydd yn dangos yn glir beth yw anghenion iechyd eu poblogaeth leol a'r cynnydd sydd wedi'i wneud yn erbyn pob un o'r 10 prif flaenoriaeth yn Ein Dyfodol Iach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FfGB 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ind w:left="56" w:hanging="0"/>
              <w:rPr>
                <w:rFonts w:ascii="Arial" w:hAnsi="Arial" w:cs="Arial"/>
                <w:b/>
                <w:b/>
                <w:szCs w:val="24"/>
                <w:lang w:val="cy-GB"/>
              </w:rPr>
            </w:pPr>
            <w:r>
              <w:rPr>
                <w:rFonts w:cs="Arial"/>
                <w:b/>
                <w:szCs w:val="24"/>
                <w:lang w:val="cy-GB"/>
              </w:rPr>
            </w:r>
          </w:p>
          <w:p>
            <w:pPr>
              <w:pStyle w:val="Header"/>
              <w:tabs>
                <w:tab w:val="clear" w:pos="720"/>
              </w:tabs>
              <w:ind w:left="56" w:hanging="0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  <w:p>
            <w:pPr>
              <w:pStyle w:val="Header"/>
              <w:tabs>
                <w:tab w:val="clear" w:pos="720"/>
              </w:tabs>
              <w:ind w:left="56" w:hanging="0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  <w:p>
            <w:pPr>
              <w:pStyle w:val="Header"/>
              <w:tabs>
                <w:tab w:val="clear" w:pos="720"/>
              </w:tabs>
              <w:ind w:left="56" w:hanging="0"/>
              <w:jc w:val="center"/>
              <w:rPr>
                <w:rFonts w:cs="Arial"/>
                <w:szCs w:val="24"/>
                <w:lang w:val="cy-GB"/>
              </w:rPr>
            </w:pPr>
            <w:r>
              <w:rPr>
                <w:rFonts w:eastAsia="Wingdings" w:cs="Wingdings" w:ascii="Wingdings" w:hAnsi="Wingdings"/>
                <w:lang w:val="cy-GB"/>
              </w:rPr>
              <w:t></w:t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20"/>
              </w:tabs>
              <w:ind w:left="56" w:hanging="0"/>
              <w:rPr>
                <w:rFonts w:cs="Arial"/>
                <w:szCs w:val="24"/>
                <w:lang w:val="cy-GB"/>
              </w:rPr>
            </w:pPr>
            <w:r>
              <w:rPr>
                <w:lang w:val="cy-GB"/>
              </w:rPr>
              <w:t>BILlau i gyflawni a chynnal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y nifer sy'n brechu plant (gan gynnwys MMR) fel mater o drefn yn 95% ym mhob ardal Awdurdod Unedol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y nifer sy'n brechu merched rhwng 12 a 13 oed ar gyfer HPV fel mater o drefn yn 90% ym mhob ardal Awdurdod Unedol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nifer y bobl 65 oed a hŷn a'r bobl ifanc hynny sydd mewn grwpiau risg sy’n cael brechiad ffliw tymhorol yn 75% ym mhob ardal Awdurdod Unedol</w:t>
            </w:r>
          </w:p>
          <w:p>
            <w:pPr>
              <w:pStyle w:val="Header"/>
              <w:tabs>
                <w:tab w:val="clear" w:pos="720"/>
              </w:tabs>
              <w:ind w:left="72" w:hanging="0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Cs w:val="24"/>
                <w:lang w:val="cy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Gwella Gofal Cleifion yn y Gymuned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FfGB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" w:hanging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BILlau i weithredu camau Cynlluniau Lleol Rheoli Cyflyrau Cronig a Chynlluniau Gweithredu Rheoli Cyflyrau Cronig ar gyfer 2010/2011. </w:t>
            </w:r>
          </w:p>
          <w:p>
            <w:pPr>
              <w:pStyle w:val="Normal"/>
              <w:ind w:left="17" w:hanging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FfGB 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Arial" w:hAnsi="Arial" w:cs="Arial"/>
                <w:lang w:val="cy-GB"/>
              </w:rPr>
            </w:pPr>
            <w:r>
              <w:rPr>
                <w:rFonts w:eastAsia="Wingdings" w:cs="Wingdings" w:ascii="Wingdings" w:hAnsi="Wingdings"/>
                <w:lang w:val="cy-GB"/>
              </w:rPr>
              <w:t></w:t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" w:hanging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ILlau i weithredu'r camau a nodir yng Nghynllun Gweithredu Iechyd Gwledig, i'w cwblhau yn nechrau 2010.</w:t>
            </w:r>
          </w:p>
          <w:p>
            <w:pPr>
              <w:pStyle w:val="Normal"/>
              <w:ind w:left="17" w:hanging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FfGB 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" w:hanging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ILlau i sicrhau bod o leiaf 95% o weithgaredd deintyddol ar gontract yn cael ei gyflawni ar gyfer pob ardal BILl*</w:t>
            </w:r>
          </w:p>
          <w:p>
            <w:pPr>
              <w:pStyle w:val="Normal"/>
              <w:ind w:left="17" w:hanging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FfGB 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ILlau i sicrhau bod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100% o bractisau Meddygon Teulu yn cael eu hadolygu; </w:t>
            </w:r>
            <w:r>
              <w:rPr>
                <w:rFonts w:cs="Arial" w:ascii="Arial" w:hAnsi="Arial"/>
                <w:u w:val="single"/>
                <w:lang w:val="cy-GB"/>
              </w:rPr>
              <w:t>a</w:t>
            </w:r>
            <w:r>
              <w:rPr>
                <w:rFonts w:cs="Arial" w:ascii="Arial" w:hAnsi="Arial"/>
                <w:lang w:val="cy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100% o'r practisau yn ateb y gofynion amseroedd agor sydd mewn contractau. </w:t>
            </w:r>
            <w:r>
              <w:rPr>
                <w:rFonts w:cs="Arial" w:ascii="Arial" w:hAnsi="Arial"/>
                <w:u w:val="single"/>
                <w:lang w:val="cy-GB"/>
              </w:rPr>
              <w:t>Gydag elfen ychwanegol o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100% o bractisau'n gweinyddu system trefnu apwyntiad/mynediad ffôn sy'n rhoi sylw i anghenion rhesymol cleifion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FfGB 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y-GB"/>
              </w:rPr>
            </w:pPr>
            <w:r>
              <w:rPr>
                <w:rFonts w:eastAsia="Wingdings" w:cs="Wingdings" w:ascii="Wingdings" w:hAnsi="Wingdings"/>
                <w:lang w:val="cy-GB"/>
              </w:rPr>
              <w:t></w:t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Rhaid i BILlau reoli'r Contract Fferylliaeth Gymunedol i sicrhau bod o leiaf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100% o holiaduron hunan asesu fferylliaeth sy'n cael eu hanfon gan BILlau yn cael eu llenwi'n dda a'u dychwelyd erbyn y dyddiadau cau y cytunir arnyn nhw'n lleol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Archwiliad amlddisgyblaeth yn cael ei wneud gan bob fferyllfa yn y flwyddyn a bod y canlyniadau'n cael eu dychwelyd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Cadarnhad bod archwiliad mewnol yn cael ei wneud gan bob fferyllfa yn y flwyddyn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Derbyn crynodeb o ganlyniadau arolwg bodlonrwydd y cleifion gan bob fferyllfa, sy'n cadarnhau'r nifer benodol o arolygon sydd wedi'u dychwelyd a dangos lle roedd yr arolwg yn nodi'r potensial mwyaf ar gyfer gwella a'r camau sy'n cael eu cymryd i wella perfformiad, yn ogystal â'r meysydd lle mae'r fferyllfa'n perfformio'n dda 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Chaiff fferyllfeydd sydd ddim yn cydymffurfio â'r gofynion gwasanaeth hanfodol ddim darparu gwasanaethau uwch a gwell heblaw pan fydd y BILl yn dweud eu bod yn cael gwneud hynny. Os nad oes cydymffurfiad, dylai BILlau drafod hyn gyda'r contractwr yn gyntaf.</w:t>
            </w:r>
          </w:p>
          <w:p>
            <w:pPr>
              <w:pStyle w:val="Normal"/>
              <w:ind w:left="252" w:hanging="18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szCs w:val="24"/>
                <w:lang w:val="cy-GB"/>
              </w:rPr>
            </w:pPr>
            <w:r>
              <w:rPr>
                <w:rFonts w:cs="Arial"/>
                <w:b/>
                <w:szCs w:val="24"/>
                <w:lang w:val="cy-GB"/>
              </w:rPr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20"/>
              </w:tabs>
              <w:spacing w:lineRule="exact" w:line="280"/>
              <w:rPr>
                <w:rFonts w:cs="Arial"/>
                <w:b/>
                <w:b/>
                <w:szCs w:val="24"/>
                <w:highlight w:val="yellow"/>
                <w:lang w:val="cy-GB"/>
              </w:rPr>
            </w:pPr>
            <w:r>
              <w:rPr>
                <w:b/>
                <w:lang w:val="cy-GB"/>
              </w:rPr>
              <w:t>Effeithlonrwydd a Chynhyrchiant - wedi'u diwygio ar gyfer 2010/20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FfGB 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szCs w:val="24"/>
                <w:lang w:val="cy-GB"/>
              </w:rPr>
            </w:pPr>
            <w:r>
              <w:rPr>
                <w:rFonts w:cs="Arial"/>
                <w:b/>
                <w:szCs w:val="24"/>
                <w:lang w:val="cy-GB"/>
              </w:rPr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weithredu'r mesurau effeithlonrwydd a chynhyrchiant craidd yn ymwneud â'r canlynol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weithle - Cyfraddau Salwch ac Absenoldeb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Hyd arhosiad ar gyfartaledd – Gofal Dewisol;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Hyd arhosiad ar gyfartaledd - Gofal Brys; (cynnwys gwaith datblygu ar osgoi derbyniadau; amldderbyniadau ac arhosiad byr)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Cyfraddau ‘Basged’ o Lawdriniaethau arhosiad byr;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ofal Critigol - Oedi wrth Drosglwyddo Gofal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efnyddio'r Theatrau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Canslo Llawdriniaethau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Cymarebau Camau Pellach ar gyfer Cleifion Allanol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Cyfraddau Cleifion Allanol ddim yn mynychu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angosyddion Cenedlaethol ar gyfer Presgripsiynu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Cylli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FfGB 9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weithredu o fewn yr adnoddau sydd ar gael iddyn nhw a chadw cydbwysedd ariannol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Mynediad - wedi'i ddiwygio ar gyfer 2010/20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FfGB 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icrhau mai 26 wythnos fan bellaf yw'r cyfnod rhwng cyfeirio a chael triniaeth.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i/>
                <w:i/>
                <w:lang w:val="cy-GB"/>
              </w:rPr>
            </w:pPr>
            <w:r>
              <w:rPr>
                <w:rFonts w:cs="Arial" w:ascii="Arial" w:hAnsi="Arial"/>
                <w:i/>
                <w:lang w:val="cy-GB"/>
              </w:rPr>
              <w:t>Bydd o leiaf 98% o gleifion sy'n aros ar lwybr agored wedi aros llai na 26 wythnos o Chwarter 1 ymla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Cs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Sicrhau bod 100% o gleifion sydd ddim yn cael eu trin o fewn 26 wythnos, am resymau clinigol a/neu ddewis y claf, yn cael eu trin o fewn 32 wythnos fan bellaf (ar lwybr agored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Cs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icrhau amser aros o 8 wythnos fan bellaf ar gyfer profion diagnostig penodol a 14 wythnos ar gyfer gwasanaethau therapi penodol ar gyfer pob claf nad yw ar y llwybr Cyfeirio i gael Triniaeth drwy gydol 2010/2011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lang w:val="cy-GB"/>
              </w:rPr>
            </w:pPr>
            <w:r>
              <w:rPr>
                <w:rFonts w:cs="Arial" w:ascii="Arial" w:hAnsi="Arial"/>
                <w:bCs/>
                <w:lang w:val="cy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FfGB 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center" w:pos="34" w:leader="none"/>
              </w:tabs>
              <w:ind w:left="34" w:hanging="0"/>
              <w:jc w:val="center"/>
              <w:rPr>
                <w:rFonts w:cs="Arial"/>
                <w:b/>
                <w:b/>
                <w:szCs w:val="24"/>
                <w:lang w:val="cy-GB"/>
              </w:rPr>
            </w:pPr>
            <w:r>
              <w:rPr>
                <w:rFonts w:eastAsia="Wingdings" w:cs="Wingdings" w:ascii="Wingdings" w:hAnsi="Wingdings"/>
                <w:lang w:val="cy-GB"/>
              </w:rPr>
              <w:t></w:t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34" w:leader="none"/>
              </w:tabs>
              <w:ind w:left="34" w:hanging="0"/>
              <w:rPr>
                <w:rFonts w:cs="Arial"/>
                <w:bCs/>
                <w:szCs w:val="24"/>
                <w:lang w:val="cy-GB"/>
              </w:rPr>
            </w:pPr>
            <w:r>
              <w:rPr>
                <w:lang w:val="cy-GB"/>
              </w:rPr>
              <w:t>BILlau i roi ystyriaeth benodol i anghenion iechyd cyn-filwyr/personél y lluoedd arfog wrth gynllunio gwasanaethau.</w:t>
            </w:r>
          </w:p>
          <w:p>
            <w:pPr>
              <w:pStyle w:val="Header"/>
              <w:tabs>
                <w:tab w:val="clear" w:pos="720"/>
                <w:tab w:val="center" w:pos="34" w:leader="none"/>
              </w:tabs>
              <w:rPr>
                <w:rFonts w:cs="Arial"/>
                <w:bCs/>
                <w:szCs w:val="24"/>
                <w:lang w:val="cy-GB"/>
              </w:rPr>
            </w:pPr>
            <w:r>
              <w:rPr>
                <w:rFonts w:cs="Arial"/>
                <w:bCs/>
                <w:szCs w:val="24"/>
                <w:lang w:val="cy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cy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720"/>
                <w:tab w:val="center" w:pos="34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Cs w:val="24"/>
                <w:lang w:val="cy-GB"/>
              </w:rPr>
            </w:pPr>
            <w:r>
              <w:rPr>
                <w:rFonts w:cs="Arial"/>
                <w:b/>
                <w:szCs w:val="24"/>
                <w:lang w:val="cy-GB"/>
              </w:rPr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20"/>
                <w:tab w:val="center" w:pos="34" w:leader="none"/>
              </w:tabs>
              <w:ind w:left="34" w:hanging="0"/>
              <w:rPr>
                <w:rFonts w:cs="Arial"/>
                <w:b/>
                <w:b/>
                <w:szCs w:val="24"/>
                <w:lang w:val="cy-GB"/>
              </w:rPr>
            </w:pPr>
            <w:r>
              <w:rPr>
                <w:b/>
                <w:lang w:val="cy-GB"/>
              </w:rPr>
              <w:t>Gofal heb ei drefn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FfGB 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Sicrhau bod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95% o gleifion newydd (gan gynnwys pediatreg) yn treulio dim mwy na 4 awr mewn prif adran Damweiniau ac Achosion Brys o'r amser maen nhw'n cyrraedd* tan iddyn nhw gael eu derbyn, trosglwyddo neu ryddhau; 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99% o gleifion yn treulio dim mwy na 8 awr yn cael eu derbyn, eu trosglwyddo neu eu rhyddhau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pob claf yn cael eu trosglwyddo o ambiwlans mewn argyfwng i brif adran damweiniau ac achosion brys o fewn 15 munud.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FfGB 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lang w:val="cy-GB"/>
              </w:rPr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rial" w:hAnsi="Arial" w:cs="Arial"/>
                <w:color w:val="000000"/>
                <w:lang w:val="cy-GB"/>
              </w:rPr>
            </w:pPr>
            <w:r>
              <w:rPr>
                <w:rFonts w:cs="Arial" w:ascii="Arial" w:hAnsi="Arial"/>
                <w:color w:val="000000"/>
                <w:lang w:val="cy-GB"/>
              </w:rPr>
              <w:t>I sicrha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rPr>
                <w:rFonts w:ascii="Arial" w:hAnsi="Arial" w:cs="Arial"/>
                <w:color w:val="000000"/>
                <w:lang w:val="cy-GB"/>
              </w:rPr>
            </w:pPr>
            <w:r>
              <w:rPr>
                <w:rFonts w:cs="Arial" w:ascii="Arial" w:hAnsi="Arial"/>
                <w:color w:val="000000"/>
                <w:lang w:val="cy-GB"/>
              </w:rPr>
              <w:t>mai perfformiad cyfartalog misol drwy Gymru gyfan yw 65% o'r ymatebion cyntaf i alwadau Categori A (galwadau lle mae bywyd yn y fantol ar unwaith) i gyrraedd o fewn 8 munud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rPr>
                <w:rFonts w:ascii="Arial" w:hAnsi="Arial" w:cs="Arial"/>
                <w:color w:val="000000"/>
                <w:lang w:val="cy-GB"/>
              </w:rPr>
            </w:pPr>
            <w:r>
              <w:rPr>
                <w:rFonts w:cs="Arial" w:ascii="Arial" w:hAnsi="Arial"/>
                <w:color w:val="000000"/>
                <w:lang w:val="cy-GB"/>
              </w:rPr>
              <w:t xml:space="preserve">mai perfformiad isaf misol yw 60% o'r ymatebion cyntaf i alwadau Categori A (galwadau lle mae bywyd yn y fantol ar unwaith) i gyrraedd o fewn 8 munud ym mhob ardal Bwrdd Iechyd Lleol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rPr>
                <w:rFonts w:ascii="Arial" w:hAnsi="Arial" w:cs="Arial"/>
                <w:color w:val="000000"/>
                <w:lang w:val="cy-GB"/>
              </w:rPr>
            </w:pPr>
            <w:r>
              <w:rPr>
                <w:rFonts w:cs="Arial" w:ascii="Arial" w:hAnsi="Arial"/>
                <w:color w:val="000000"/>
                <w:lang w:val="cy-GB"/>
              </w:rPr>
              <w:t>mai perfformiad cyfartalog misol drwy Gymru gyfan yw 70% o'r ymatebion cyntaf i alwadau Categori A (galwadau lle mae bywyd yn y fantol ar unwaith) i gyrraedd o fewn 9 munud; 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rPr>
                <w:rFonts w:ascii="Arial" w:hAnsi="Arial" w:cs="Arial"/>
                <w:i/>
                <w:i/>
                <w:color w:val="000000"/>
                <w:lang w:val="cy-GB"/>
              </w:rPr>
            </w:pPr>
            <w:r>
              <w:rPr>
                <w:rFonts w:cs="Arial" w:ascii="Arial" w:hAnsi="Arial"/>
                <w:color w:val="000000"/>
                <w:lang w:val="cy-GB"/>
              </w:rPr>
              <w:t>mai perfformiad cyfartalog misol drwy Gymru gyfan yw 75% o'r ymatebion cyntaf i alwadau Categori A (galwadau lle mae bywyd yn y fantol ar unwaith) i gyrraedd o fewn 10 munud.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FfGB 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icrhau gostyngiad Blwyddyn 3 yn y rhaglen Oedi wrth Drosglwyddo Gofal. (Darllenwch lythyr y Gweinidog EH/ML/019/08).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Gwasanaethau Iechyd Meddwl i Oedolion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FfGB 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Sicrhau rhaglen effeithiol a chydlynol o ofal a thriniaeth drwy'r Dull Rhaglen Ofal ar gyfer defnyddwyr gwasanaeth sy'n cael eu cyfeirio at wasanaethau iechyd meddwl arbenigol sy'n sicrhau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od gan 100% o ddefnyddwyr gwasanaeth sydd ar well Ddull Rhaglen Ofal gynllun gofal cytunedig sydd wedi'i ddatblygu gan ddilyn y Dull Rhaglen Ofal a'i fod yn cynnwys yn benodol;  pob ymyriad a nodwyd a chanlyniadau a ragwelir, cofnod o'r holl gamau sydd angen eu gwneud i gyrraedd y nodau cytunedig, cofnod o anghenion heb eu cyrraedd, asesiad risg a chofnod o sut mae'r risg yn cael ei reoli, cynllun wrth gefn ac mewn argyfwng ac enw a manylion cyswllt cydlynydd gofal sydd wedi'i ddynodi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od gan 90% o'r holl ddefnyddwyr gwasanaeth sydd ar Ddull Rhaglen Ofal safonol gynllun gofal cytunedig sy'n cynnwys asesiad diweddaraf o'u hanghenion, pob ymyriad a nodwyd a chanlyniadau a ragwelir, ac enw a manylion cyswllt cydlynydd gofal sydd wedi'i ddynodi; ac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y bydd 100% o'r holl ddefnyddwyr gwasanaeth sydd ar well Ddull Rhaglen Ofal sydd wedi cael eu nodi bod ganddyn nhw anghenion cymhleth a/neu eu bod yn ei chael yn anodd dod i gysylltiad â gwasanaethau ac sydd yn aml yn gorfod mynd i'r ysbyty dro ar ôl tro yn cael asesiad i weld a oes angen gwasanaethau Allgymorth Pendant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FfGB 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icrhau gwasanaeth Triniaeth yn y Cartref i Ddatrys Argyfyngau a gwasanaethau cymunedol eraill sy'n sicrhau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od 95% o'r defnyddwyr gwasanaeth sy'n mynd i ysbyty seiciatrig rhwng 0900 a 2100 yn cael asesiad didoli gan y gwasanaeth Triniaeth yn y Cartref i Ddatrys Argyfyngau cyn cael eu derbyn; ac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y bydd 100% o'r defnyddwyr gwasanaeth sy'n mynd i ysbyty seiciatrig, a heb gael asesiad didoli gan y gwasanaeth Triniaeth yn y Cartref i Ddatrys Argyfyngau, yn cael asesiad</w:t>
            </w:r>
            <w:r>
              <w:rPr>
                <w:rStyle w:val="StrongEmphasis"/>
                <w:rFonts w:cs="Arial" w:ascii="Arial" w:hAnsi="Arial"/>
                <w:lang w:val="cy-GB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u w:val="single"/>
                <w:lang w:val="cy-GB"/>
              </w:rPr>
              <w:t>dilynol</w:t>
            </w:r>
            <w:r>
              <w:rPr>
                <w:rFonts w:cs="Arial" w:ascii="Arial" w:hAnsi="Arial"/>
                <w:lang w:val="cy-GB"/>
              </w:rPr>
              <w:t xml:space="preserve"> gan y Gwasanaeth hwn o fewn 24 awr i'w derbyn.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FfGB 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icrhau gostyngiad Blwyddyn 3 yn y rhaglen Oedi wrth Drosglwyddo Gofal ar gyfer gwasanaethau iechyd meddwl. (Darllenwch lythyr y Gweinidog EH/ML/019/08).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CAMH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FfGB 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6" w:hanging="0"/>
              <w:textAlignment w:val="center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textAlignment w:val="center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ILlau i sicrhau gwasanaeth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2" w:leader="none"/>
              </w:tabs>
              <w:ind w:left="322" w:hanging="322"/>
              <w:textAlignment w:val="center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ydd â 2 Weithiwr Iechyd Sylfaenol cyfwerth ag amser llawn am bob 100,000 o’r boblogaeth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2" w:leader="none"/>
              </w:tabs>
              <w:ind w:left="322" w:hanging="322"/>
              <w:textAlignment w:val="center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y'n cynnig ymgynghoriad a chyngor i weithwyr proffesiynol sy'n cyflawni swyddogaethau Haen 1 o fewn pythefnos i'r cais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2" w:leader="none"/>
              </w:tabs>
              <w:ind w:left="322" w:hanging="322"/>
              <w:textAlignment w:val="center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y'n cynnig o leiaf un cwrs hyfforddi ym mhob ardal Awdurdod Lleol Unedol i weithwyr proffesiynol sy'n cyflawni swyddogaethau Haen 1 a staff adrannau argyfwng mewn ysbytai ar adnabod ac ymateb i blant a phobl ifanc sydd ag anhwylderau iselder ysbryd neu anhwylderau bwyta a rheoli hunan-niweidio bwriadol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2" w:leader="none"/>
              </w:tabs>
              <w:ind w:left="322" w:hanging="322"/>
              <w:textAlignment w:val="center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y'n sicrhau bod yr holl blant a phobl ifanc sydd wedi'u cyfeirio at CAMHS Arbenigol yn cael eu hasesu a bod unrhyw gynlluniau ymyrryd yn cael eu cychwyn o fewn 16 wythno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2" w:leader="none"/>
              </w:tabs>
              <w:ind w:left="322" w:hanging="322"/>
              <w:textAlignment w:val="center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y'n sicrhau bod yr holl blant a phobl ifanc sydd wedi'u cyfeirio at CAMHS Arbenigol, sy'n isel eu hysbryd ers 6 wythnos neu fwy ac yn dychmygu hunanladdiad, yn cael eu hasesu a bod unrhyw gynlluniau ymyrryd yn cael eu cychwyn o fewn 4 wythno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2" w:leader="none"/>
              </w:tabs>
              <w:ind w:left="322" w:hanging="322"/>
              <w:textAlignment w:val="center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ydd â chynghorwyr iechyd meddwl, o blith staff proffesiynol arbenigol profiadol CAMHS Arbenigol, sydd ar gael i bob Tîm Troseddau Ieuenctid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2" w:leader="none"/>
              </w:tabs>
              <w:ind w:left="322" w:hanging="322"/>
              <w:textAlignment w:val="center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y'n sicrhau bod plant a phobl ifanc sy'n cael eu hasesu, gan CAMHS Arbenigol, bod angen iddyn nhw fynd i uned seiciatrig ar gyfer pobl ifanc  ar sail eu hanghenion clinigol yn cael eu hasesu i gael eu derbyn o fewn pythefnos o'r dyddiad y maen nhw wedi cael eu cyfeirio ar bapur neu'n electronig ac, os bydd angen iddyn nhw gael eu derbyn, bod hynny'n digwydd o fewn pythefnos arall; 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2" w:leader="none"/>
              </w:tabs>
              <w:ind w:left="322" w:hanging="322"/>
              <w:textAlignment w:val="center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y'n sicrhau bod plant a phobl ifanc sy'n cael eu hasesu gan staff CAMHS Arbenigol, bod angen iddyn nhw fynd i uned seiciatrig ar gyfer pobl ifanc  ar unwaith ar sail eu hanghenion clinigol yn cael eu hasesu i gael eu derbyn o fewn 12 awr o'r amser y maen nhw wedi cael eu cyfeirio ar bapur neu'n electronig  neu dros y ffôn ac, os bydd angen iddyn nhw gael eu derbyn ar unwaith, bod hynny'n digwydd o fewn 24 awr arall. Os cytunir nad oes angen eu derbyn ar unwaith, dylai hyn ddigwydd o fewn pythefnos arall.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Heintiadau sy'n gysylltiedig â Gofal Iechyd - wedi'u diwygio ar gyfer 2010/2011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FfGB 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280"/>
              <w:ind w:left="56" w:hanging="0"/>
              <w:rPr>
                <w:rFonts w:ascii="Arial" w:hAnsi="Arial" w:cs="Arial"/>
                <w:b/>
                <w:b/>
                <w:szCs w:val="24"/>
                <w:lang w:val="cy-GB"/>
              </w:rPr>
            </w:pPr>
            <w:r>
              <w:rPr>
                <w:rFonts w:cs="Arial"/>
                <w:b/>
                <w:szCs w:val="24"/>
                <w:lang w:val="cy-GB"/>
              </w:rPr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ydd BILlau yn dangos o leiaf 20% o leihad dros y 12 mis nesaf yn nifer yr achosion o Clostridium difficile mewn cleifion dros 65 oed (yn seiliedig ar ffigurau a gyhoeddwyd yn adroddiad Clostridium difficile Cymru gyfan ar gyfer 01/07/08-30/6/09).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Mae gofyn i BILlau sicrhau cydymffurfiad o dros 95% gyda chynlluniau goruchwylio gorfodol ar gyfer Heintiau sy'n gysylltiedig â Gofal Iechy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Gwasanaethau Canser</w:t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FfGB 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2" w:leader="none"/>
              </w:tabs>
              <w:ind w:left="322" w:hanging="2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weithredu cynlluniau cyflawni'r sefydliad ar gyfer 2010-2011 wrth gefnogi'r broses o weithredu Fframwaith Strategol Cans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2" w:leader="none"/>
              </w:tabs>
              <w:ind w:left="322" w:hanging="2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icrhau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Cleifion sy'n cael eu cyfeirio gan eu Meddyg Teulu fel achos brys lle amheuir canser ac sy'n cael diagnosis o ganser wedyn gan arbenigwr canser, yn dechrau triniaeth ddiffiniol o fewn 62 diwrnod i gael eu cyfeirio; a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Cleifion nad ydyn nhw wedi cael eu cyfeirio fel achos brys lle amheuir canser ond sy'n cael diagnosis o ganser wedyn, yn dechrau triniaeth ddiffiniol o fewn 31 diwrnod i'r diagnosis, waeth beth yw'r llwybr cyfeiri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Gwasanaethau Cardiaid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FfGB 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weithredu cynlluniau cyflawni'r sefydliad ar gyfer 2010-2011 wrth gefnogi'r broses o weithredu Fframwaith Strategol Clefyd y Galon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icrhau bod pob claf sy'n cael ei gyfeirio gan Feddyg Teulu neu ymarferydd meddygol arall at wasanaeth cardioleg eilaidd neu drydyddol i oedolion yn cael triniaeth ddiffiniol o fewn 26 wythnos i dderbyn yr atgyfeiriad gwreiddiol gan yr Ymddiriedolaeth sy'n cyfeirio.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Gwasanaethau Strôc</w:t>
            </w:r>
          </w:p>
        </w:tc>
      </w:tr>
      <w:tr>
        <w:trPr>
          <w:trHeight w:val="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FfGB 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weithredu cynlluniau cyflawni'r sefydliad ar gyfer 2010-2011 wrth gefnogi'r broses o weithredu'r Rhaglen Strôc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Gwasanaethau Arennol</w:t>
            </w:r>
          </w:p>
        </w:tc>
      </w:tr>
      <w:tr>
        <w:trPr>
          <w:trHeight w:val="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FfGB 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Gweithredu cynlluniau cyflawni'r sefydliad ar gyfer 2010-2011 wrth gefnogi'r broses o weithredu Fframwaith Strategol Arennol. </w:t>
            </w:r>
          </w:p>
        </w:tc>
      </w:tr>
      <w:tr>
        <w:trPr>
          <w:trHeight w:val="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Gwasanaethau Iechyd Rhywio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FfGB 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Sicrhau bod pob claf yn cael mynediad at wasanaethau iechyd rhywiol craidd (profion HIV a heintiau a  drosglwyddir yn rhywiol a chyngor rheolaidd am ddulliau atal cenhedlu*) a ddarperir gan arbenigwyr priodol cyn pen 2 ddiwrnod gwaith.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Gofal Critigo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FfGB 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y-GB"/>
              </w:rPr>
            </w:pPr>
            <w:r>
              <w:rPr>
                <w:rFonts w:eastAsia="Wingdings" w:cs="Wingdings" w:ascii="Wingdings" w:hAnsi="Wingdings"/>
                <w:lang w:val="cy-GB"/>
              </w:rPr>
              <w:t></w:t>
            </w:r>
          </w:p>
        </w:tc>
        <w:tc>
          <w:tcPr>
            <w:tcW w:w="1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weithredu cynlluniau cyflawni'r sefydliad ar gyfer 2010-2011 wrth gefnogi'r broses o weithredu Fframwaith Strategol Gofal Critig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bookmarkStart w:id="0" w:name="cysill"/>
      <w:bookmarkStart w:id="1" w:name="cysill"/>
      <w:bookmarkEnd w:id="1"/>
    </w:p>
    <w:sectPr>
      <w:footerReference w:type="default" r:id="rId2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6"/>
        </w:tabs>
        <w:ind w:left="41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4"/>
        </w:tabs>
        <w:ind w:left="71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14"/>
        </w:tabs>
        <w:ind w:left="71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rFonts w:ascii="Arial" w:hAnsi="Arial" w:cs="Arial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Xl22">
    <w:name w:val="xl22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25:00Z</dcterms:created>
  <dc:creator>Default</dc:creator>
  <dc:description/>
  <cp:keywords/>
  <dc:language>en-US</dc:language>
  <cp:lastModifiedBy>Admin</cp:lastModifiedBy>
  <dcterms:modified xsi:type="dcterms:W3CDTF">2012-06-28T08:56:00Z</dcterms:modified>
  <cp:revision>4</cp:revision>
  <dc:subject/>
  <dc:title/>
</cp:coreProperties>
</file>