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u er mwyn yr ymennydd – Clip fideo NHS Choi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westiyna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ebion enghreiffti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t mae’r unigolion hyn yn teimlo pan fyddant gartref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i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w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un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a ddull seicolegol a allai egluro’r teimladau hy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allai’r dull dyneiddiol awgrymu bod diffyg hunan-barch ac unigrwydd yn digwydd oherwydd colli’r cof drwy ddementia a hefyd am fod gofalwyr yn teimlo’n ynys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t mae’r sesiwn canu hwn yn helpu rhai sydd â dementia a’u gofalwy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Unigolion sydd â dement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ser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eu grymus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aen nhw’n cael eu bod yn cofio alawon a geiriau’r caneuon hyd yn oed os nad ydynt yn gallu siarad yn dda iawn fel arf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codi’r gal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Gofalwyr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teimlo’n rhan o gymun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’n newid o’r drefn arfer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hwy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bia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ordd o ymlac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codi’r gal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mwynhau gweld unigolion sydd yn eu gofal yn hapus ac wedi’u grymus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0:00Z</dcterms:created>
  <dc:creator>ChrisandCaz</dc:creator>
  <dc:description/>
  <cp:keywords/>
  <dc:language>en-US</dc:language>
  <cp:lastModifiedBy>Admin</cp:lastModifiedBy>
  <dcterms:modified xsi:type="dcterms:W3CDTF">2012-06-18T18:02:00Z</dcterms:modified>
  <cp:revision>3</cp:revision>
  <dc:subject/>
  <dc:title/>
</cp:coreProperties>
</file>