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ymhwyso damcaniaethau seicolego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rth ystyried pa un o’r dulliau seicolegol gwahanol yw’r gorau i egluro problem benodol o ran iechyd neu ofal cymdeithasol, bydd y penderfyniad (diagnosis) yn cael ei wneud fel arfer gan ymarferydd cymwyse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mater nesaf i’w ystyried yw a ddylid rhoi triniaeth neu ddefnyddio strategaeth ac, os felly, pa u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e’r tabl isod yn dangos yr amrywiaeth o ddulliau a thriniaethau y gellid eu cymhwyso i ddelio â dim ond ychydig o’r problemau a allai godi yn y gwahanol leoliadau gofal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0"/>
        <w:gridCol w:w="336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AETH/TRINIAETH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hwylder hwyliau, Iselder, S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byd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codynam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ego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gwybyddol 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cdreid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furi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fy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la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gwyddiadau bywyd llawn straen, e.e. profedigaeth, ysgari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wildod, unigrwydd, hunan-barch is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yneiddi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byd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ego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person-gan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gwybyddol 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fy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la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u datbl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byd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arae syml a chymhl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arae geiriol a dychmyg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 phlant ac oedol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te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u 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gu Cymdeith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ego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glen atgyfnerthu â thaleb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fforddiant sgiliau cymdeith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te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tafelloedd synhwyrai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obiâ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ethiwed i sylwedd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hwylderau bwy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liau o ban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bryd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ygiad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icodynami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cdreid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n aml gellir egluro problem sydd gan blentyn neu oedolyn sydd heb gyflyrau eraill drwy ddefnyddio mwy nag un dull a gellid ei thrin yn effeithiol drwy fwy nag un math o driniaet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n wneir penderfyniad ynghylch pa strategaeth neu driniaeth sy’n addas i gleient penodol, rhaid ystyried: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dran y cleient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lleoliad gofal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es angen arbenigedd neu ryw fath o hyfforddiant i ddefnyddio’r strategaeth neu driniaeth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’r wybodaeth hon yn y tabl isod, a defnyddiwyd yr allwedd ganlynol:</w:t>
      </w:r>
    </w:p>
    <w:p>
      <w:pPr>
        <w:pStyle w:val="MediumGrid2"/>
        <w:rPr/>
      </w:pPr>
      <w:r>
        <w:rPr>
          <w:rFonts w:cs="Arial" w:ascii="Arial" w:hAnsi="Arial"/>
          <w:sz w:val="24"/>
          <w:szCs w:val="24"/>
        </w:rPr>
        <w:t xml:space="preserve">Th.H.        Dim ond therapydd hyfforddedig a ddylai ddefnyddio’r therapi hwn 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h.H.        Byddai rhywfaint o hyfforddiant yn ddymunol er mwyn deall y therapi a’i </w:t>
        <w:br/>
        <w:t xml:space="preserve">                 gymhwyso’r gyson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H.          Dim angen hyfforddiant fel arf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2"/>
        <w:gridCol w:w="3528"/>
        <w:gridCol w:w="720"/>
        <w:gridCol w:w="990"/>
        <w:gridCol w:w="8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e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eoliad Gof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aethau Priod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.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h.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H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H</w:t>
            </w:r>
            <w:r>
              <w:rPr>
                <w:rFonts w:cs="Arial" w:ascii="Arial" w:hAnsi="Arial"/>
                <w:sz w:val="24"/>
                <w:lang w:val="cy-GB"/>
              </w:rPr>
              <w:t>ŷ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efi preswyl a nyrsio, tai gwarchod, cyfleuster gofal dyd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icdreiddi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rapi person-ganolo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choedd cwr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gwybyddol 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furi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fy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la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ifa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leuster gofal dy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person-gan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choedd cwr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glen atgyfnerthu â thaleb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gwybyddol 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fforddiant sgiliau cymdeith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te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furi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fy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la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tyn ifan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thrinfa, meithrinfa ddydd, sesiwn mam a’i phlentyn, cylchoedd chwarae, gwarchodwr pl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rapi chwara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Ymdd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glen atgyfnerthu â thaleb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warae geiriol a ddychmygus echddygol syml a chymhle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warae geiriol a dychmygus â chyfoedion/oedol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api te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tafelloedd synhwyrai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e’n amlwg bod rhai strategaethau na fyddai’n briodol eu defnyddio â grwpiau oedran penodol, e.e. seicdreiddio ar gyfer plant ifanc iawn, neu therapi chwarae ar gyfer person h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</w:rPr>
        <w:t>n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e rhai strategaethau a thriniaethau na ddylai gael eu defnyddio gan berson anghymwysedig, e.e. seicdreiddio. Mae strategaethau eraill, fel therapi addasu ymddygiad, y byddai staff anarbenigol yn gallu eu defnyddio heb gael llawer o hyfforddia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e rhywun yn fwy tebygol o gael help sydd wedi’i seilio ar ei </w:t>
      </w:r>
      <w:r>
        <w:rPr>
          <w:rFonts w:cs="Arial" w:ascii="Arial" w:hAnsi="Arial"/>
          <w:b/>
          <w:sz w:val="24"/>
          <w:szCs w:val="24"/>
        </w:rPr>
        <w:t>sefyllfa</w:t>
      </w:r>
      <w:r>
        <w:rPr>
          <w:rFonts w:cs="Arial" w:ascii="Arial" w:hAnsi="Arial"/>
          <w:sz w:val="24"/>
          <w:szCs w:val="24"/>
        </w:rPr>
        <w:t>, nodweddion personol a symptomau yn hytrach nag ar sail dosbarthiad ‘anhwylder’ penod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Er enghraifft, mae person h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</w:rPr>
        <w:t>n mewn cartref gofal preswyl sy’n dangos arwyddion o iselder ysgafn yn fwy tebygol o gael cynnig triniaeth cyffuriau neu therapi gwybyddol ymddygiadol na mathau eraill o driniaeth. Ond efallai y byddai rhywun h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</w:rPr>
        <w:t>n mewn llety gwarchod sy’n ymladd yn erbyn caethiwed i alcohol yn gallu elwa’n fwy o seicdreiddio er mwyn mynd at achos sylfaenol ei gaethiw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chyd a Gofal Cymdeithasol: Modiwl 11 Taflen gwybodaeth allweddol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52:00Z</dcterms:created>
  <dc:creator>Judith</dc:creator>
  <dc:description/>
  <cp:keywords/>
  <dc:language>en-US</dc:language>
  <cp:lastModifiedBy>Admin</cp:lastModifiedBy>
  <cp:lastPrinted>2012-04-14T16:35:00Z</cp:lastPrinted>
  <dcterms:modified xsi:type="dcterms:W3CDTF">2012-06-28T09:29:00Z</dcterms:modified>
  <cp:revision>12</cp:revision>
  <dc:subject/>
  <dc:title/>
</cp:coreProperties>
</file>