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tegaethau sy’n gysylltiedig â’r dull Ymddygiad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api Ymddygi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ae rhai mathau o therapi wedi’u datblygu ar sail egwyddorion cyflyru </w:t>
      </w:r>
      <w:r>
        <w:rPr>
          <w:rFonts w:cs="Arial" w:ascii="Arial" w:hAnsi="Arial"/>
          <w:b/>
          <w:sz w:val="24"/>
          <w:szCs w:val="24"/>
        </w:rPr>
        <w:t>Clasurol</w:t>
      </w:r>
      <w:r>
        <w:rPr>
          <w:rFonts w:cs="Arial" w:ascii="Arial" w:hAnsi="Arial"/>
          <w:sz w:val="24"/>
          <w:szCs w:val="24"/>
        </w:rPr>
        <w:t>, sy’n cysylltu ysgogiad ac ymateb. Gellir defnyddio gwahanol dechnegau i drin anhwylderau mewn plant neu oedolion, fel ffobiâu, sy’n creu gorbryder neu ofn. Mae’r therapïau hyn yn trin yr ymddygiad sy’n ganlyniad i’r cyflwr ac nid achosion y cyflw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dsensiteiddio Systematig</w:t>
      </w:r>
    </w:p>
    <w:p>
      <w:pPr>
        <w:pStyle w:val="ColorfulListAccent1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yw rhywun yn ofni corynnod neu wenyn meirch, gallai deimlo panig os bydd un ohonynt yn yr ystafell. Bydd y therapydd yn ceisio dileu’r ymateb ofnus yn raddol a rhoi ymateb mwy normal i’r ffobia yn ei le drwy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gysyll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lorfulListAccent1"/>
        <w:numPr>
          <w:ilvl w:val="0"/>
          <w:numId w:val="6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Mae’r therapydd yn dod â’r ffobig a’r corryn at ei gilydd yn raddol, drwy gyfres o gamau (hierarchaeth dadsensiteiddio) gan ddechrau drwy addysgu’r claf i ymlacio’n llwyr (os yw’n oedolyn) neu ei roi mewn sefyllfa ddymunol (bwyta siocled, os yw’n blentyn</w:t>
      </w:r>
      <w:r>
        <w:rPr>
          <w:rFonts w:eastAsia="Calibri"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Y cam cyntaf yw’r lleiaf brawychus e.e. edrych ar lun o gorryn</w:t>
      </w:r>
      <w:r>
        <w:rPr>
          <w:rFonts w:cs="Arial" w:ascii="Arial" w:hAnsi="Arial"/>
          <w:sz w:val="24"/>
          <w:szCs w:val="24"/>
        </w:rPr>
        <w:t xml:space="preserve">. Pan fydd y ffobig wedi ymlacio’n llwyr/yn hapus yn y sefyllfa honno, gall symud ymlaen at senario mwy brawychus, a mynd ymlaen yn raddol drwy’r hierarchaeth at yr ofn mwyaf (cyffwrdd â’r corryn?) </w:t>
      </w:r>
      <w:r>
        <w:rPr>
          <w:rFonts w:eastAsia="Calibri" w:cs="Arial" w:ascii="Arial" w:hAnsi="Arial"/>
          <w:sz w:val="24"/>
          <w:szCs w:val="24"/>
        </w:rPr>
        <w:t>nes bydd yr ofn yn llai o lawer neu wedi diflannu yn y diwedd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 mwy o wybodaeth yma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netdoctor.co.uk/diseases/depression/behaviourtherapy_000465.htm</w:t>
        </w:r>
      </w:hyperlink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Llwyrfoddi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Mae’r ffobig yn dod i gysylltiad uniongyrchol â’r ysgogiad sy’n codi ofn arno heb ymlacio neu ddod i gysylltiad â’r ysgogiad yn raddol. 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ylai’r panig gilio’n raddol a bydd yr ymateb gorbryderus yn diflannu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Mae un enghraifft glasurol o’r driniaeth hon yn ymwneud â merch a oedd yn ofni ceir. Fe’i gyrrwyd o gwmpas mewn car gan ei seiciatrydd nes i’w hofn ddiflannu. </w:t>
      </w:r>
    </w:p>
    <w:p>
      <w:pPr>
        <w:pStyle w:val="ColorfulListAccent1"/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rapi Anghymell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720" w:hanging="360"/>
        <w:contextualSpacing/>
        <w:rPr/>
      </w:pPr>
      <w:r>
        <w:rPr>
          <w:rFonts w:cs="Arial" w:ascii="Arial" w:hAnsi="Arial"/>
          <w:sz w:val="24"/>
          <w:szCs w:val="24"/>
        </w:rPr>
        <w:t>Nod y dechneg hon yw disodli ymateb dymunol i ysgogiad fel alcohol, cyffuriau anghyfreithlon, gamblo neu ysmygu a rhoi ymateb annymunol yn ei le. Caiff y dechneg hon ei defnyddio’n aml i drin oedolion sy’n gaeth i wahanol bethau.</w:t>
      </w:r>
    </w:p>
    <w:p>
      <w:pPr>
        <w:pStyle w:val="ColorfulListAccent1"/>
        <w:numPr>
          <w:ilvl w:val="0"/>
          <w:numId w:val="7"/>
        </w:numPr>
        <w:suppressAutoHyphens w:val="true"/>
        <w:spacing w:lineRule="auto" w:line="240" w:before="0" w:after="0"/>
        <w:ind w:left="720" w:hanging="360"/>
        <w:contextualSpacing/>
        <w:rPr/>
      </w:pPr>
      <w:r>
        <w:rPr>
          <w:rFonts w:cs="Arial" w:ascii="Arial" w:hAnsi="Arial"/>
          <w:sz w:val="24"/>
          <w:szCs w:val="24"/>
        </w:rPr>
        <w:t>Gellir achosi’r ymateb annymunol drwy ddefnyddio cemegyn neu sioc drydanol.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63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r enghraifft, rhoddir cyffur i’r person (antabuse) sy’n peri iddo chwydu ac, ar yr un pryd, dangosir yr ysgogiad iddo neu bydd yn cymryd yr ysgogiad, e.e. alcohol, a oedd yn rhoi pleser iddo. Bydd y person yn dysgu cysylltu chwydu ag yfed alcohol.   </w:t>
      </w:r>
    </w:p>
    <w:p>
      <w:pPr>
        <w:pStyle w:val="ColorfulListAccent1"/>
        <w:numPr>
          <w:ilvl w:val="0"/>
          <w:numId w:val="8"/>
        </w:numPr>
        <w:suppressAutoHyphens w:val="true"/>
        <w:spacing w:lineRule="auto" w:line="240" w:before="0" w:after="0"/>
        <w:ind w:left="720" w:hanging="36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rth ddefnyddio’r dechneg sensiteiddio cudd, ni fydd y therapydd yn rhoi cyffur neu sioc i’r un sy’n gaeth i alcohol, ond yn gofyn iddo ddychmygu canlyniadau annymunol wrth yfed alcohol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Mae mwy o wybodaeth ar gael yma: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aversiontherapy.org/</w:t>
      </w:r>
    </w:p>
    <w:p>
      <w:pPr>
        <w:pStyle w:val="ColorfulListAccent1"/>
        <w:suppressAutoHyphens w:val="true"/>
        <w:spacing w:lineRule="auto" w:line="240" w:before="0" w:after="0"/>
        <w:ind w:left="862" w:hanging="0"/>
        <w:contextualSpacing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ColorfulListAccent1"/>
        <w:suppressAutoHyphens w:val="true"/>
        <w:spacing w:lineRule="auto" w:line="240" w:before="0" w:after="0"/>
        <w:ind w:left="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m fod y therapïau hyn yn gallu achosi gofid ac weithiau niwed seicolegol i’r claf, dim ond therapyddion sydd wedi’u hyfforddi a ddylai eu defnyddio.</w:t>
      </w:r>
    </w:p>
    <w:p>
      <w:pPr>
        <w:pStyle w:val="ColorfulListAccent1"/>
        <w:suppressAutoHyphens w:val="true"/>
        <w:spacing w:lineRule="auto" w:line="240" w:before="0" w:after="0"/>
        <w:ind w:left="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Mae mathau eraill o therapi ymddygiadol wedi’u seilio ar egwyddorion cyflyru </w:t>
      </w:r>
      <w:r>
        <w:rPr>
          <w:rFonts w:eastAsia="Calibri" w:cs="Arial" w:ascii="Arial" w:hAnsi="Arial"/>
          <w:b/>
          <w:sz w:val="24"/>
          <w:szCs w:val="24"/>
        </w:rPr>
        <w:t>Gweithredol</w:t>
      </w:r>
      <w:r>
        <w:rPr>
          <w:rFonts w:eastAsia="Calibri" w:cs="Arial" w:ascii="Arial" w:hAnsi="Arial"/>
          <w:sz w:val="24"/>
          <w:szCs w:val="24"/>
        </w:rPr>
        <w:t xml:space="preserve"> lle y rhoddir gwobr (atgyfnerthydd) </w:t>
      </w:r>
      <w:r>
        <w:rPr>
          <w:rFonts w:eastAsia="Calibri" w:cs="Arial" w:ascii="Arial" w:hAnsi="Arial"/>
          <w:b/>
          <w:sz w:val="24"/>
          <w:szCs w:val="24"/>
        </w:rPr>
        <w:t xml:space="preserve">ar ôl </w:t>
      </w:r>
      <w:r>
        <w:rPr>
          <w:rFonts w:eastAsia="Calibri" w:cs="Arial" w:ascii="Arial" w:hAnsi="Arial"/>
          <w:sz w:val="24"/>
          <w:szCs w:val="24"/>
        </w:rPr>
        <w:t>cael yr ymddygiad dymunol neu gywir, a bydd yr ymddygiad annymunol yn diflannu’n raddol. Nid yw’r therapydd yn ymchwilio i achos yr ymddygiad annymunol neu broblemu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e’r strategaethau hyn yn adlewyrchu mathau arferol o ryngweithio cymdeithasol, ond mewn ffordd strwythuredig iawn. Maen nhw’n ddefnyddiol iawn ar gyfer unigolion, fel plant Awtistig, sydd ddim yn gallu dysgu mewn ffyrdd eraill.</w:t>
      </w:r>
    </w:p>
    <w:p>
      <w:pPr>
        <w:pStyle w:val="ColorfulListAccent1"/>
        <w:suppressAutoHyphens w:val="true"/>
        <w:spacing w:lineRule="auto" w:line="240" w:before="0" w:after="0"/>
        <w:ind w:left="142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ddasu Ymddygia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od y dechneg Addasu Ymddygiad yw dileu unrhyw ymddygiad ‘annymunol’ drwy ffafrio ymddygiad ‘dymunol’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Mae dwy agwedd ar hyn: a) adnabod yr hyn sy’n atgyfnerthu’r ymddygiad annymunol a b) atgyfnerthu’r ymddygiad dymuno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allai fod plentyn yn rhy swnllyd mewn cylch chwarae am mai dim ond drwy wneud s</w:t>
      </w:r>
      <w:r>
        <w:rPr>
          <w:rFonts w:cs="Arial" w:ascii="Arial" w:hAnsi="Arial"/>
          <w:sz w:val="24"/>
          <w:lang w:val="cy-GB"/>
        </w:rPr>
        <w:t>ŵ</w:t>
      </w:r>
      <w:r>
        <w:rPr>
          <w:rFonts w:cs="Arial" w:ascii="Arial" w:hAnsi="Arial"/>
          <w:sz w:val="24"/>
          <w:szCs w:val="24"/>
        </w:rPr>
        <w:t>n y bydd yn cael sylw gan oedolion</w:t>
      </w:r>
      <w:r>
        <w:rPr>
          <w:rFonts w:eastAsia="Calibri" w:cs="Arial" w:ascii="Arial" w:hAnsi="Arial"/>
          <w:sz w:val="24"/>
          <w:szCs w:val="24"/>
        </w:rPr>
        <w:t>.  Felly mae’n cael atgyfnerthiad drwy ddenu sylw oedolion am ei fod yn swnlly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ylid ei anwybyddu cymaint ag sy’n bosibl pan fydd yn swnllyd iawn a rhoi atgyfnerthiad/gwobr iddo drwy roi sylw dim ond pan fydd yn chwarae’n dawe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allai y bydd yn rhaid addasu ymddygiad y plentyn yn raddol am nad yw’r ymddygiad dymunol yn ‘ymddangos’ ar unwaith. Ar y dechrau caiff y plentyn sylw wedi iddo fod ychydig yn fwy tawel am gyfnod byr; wedyn caiff fwy o sylw ar ôl bod yn dawel am ychydig o funudau. Yn y pen draw gellir rhoi sylw hir a chanmoliaeth i’r plentyn dim ond wedi iddo chwarae’n dawel am gyfnod hir. ‘Siapio ymddygiad’ yw’r enw ar y dechneg hon, ac mae wedi’i defnyddio’n llwyddiannus iawn ers blynyddoedd lawer i hyfforddi anifeiliaid i gyflawni tasgau cymhlet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aid i’r weithdrefn gael ei chymhwyso’n gyson gan yr holl staff gofal drwy’r amser.</w:t>
      </w:r>
    </w:p>
    <w:p>
      <w:pPr>
        <w:pStyle w:val="ColorfulListAccent1"/>
        <w:numPr>
          <w:ilvl w:val="0"/>
          <w:numId w:val="1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ae technegau addasu ymddygiad yn hawdd eu deall a gall y rhan fwyaf o weithwyr gofal proffesiynol eu defnyddio’n llwyddiannus ar ôl cael ychydig o hyfforddia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lorfulListAccent1"/>
        <w:ind w:left="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haglen Atgyfnerthu â Thalebau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llir defnyddio rhaglen atgyfnerthu â thalebau hefyd i addysgu ymddygiad priodol. Yn aml, mae hyn yn golygu defnyddio siartiau neu gardiau cofnodi, a chaiff y dechneg hon ei defnyddio’n aml mewn ysgolion a sefydliadau eraill.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ae’r therapydd yn disgrifio ac yn egluro’r ymddygiad sydd i’w addysgu i’r plentyn neu berson ifanc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yn rhoddir taleb, e.e. seren neu bwynt, pan fydd y plentyn yn dangos yr ymddygiad a ddymuni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Yn ddiweddarach mae’r daleb yn cael ei chyfnewid am eitem, braint neu weithgarwch sy’n bwysig yng ngolwg yr unigolyn. Yn aml bydd yn rhaid casglu a chyfnewid nifer o dalebau i gael un wob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all y weithdrefn hon fod yn gymhleth a chymryd llawer o amser i’w rhedeg a rhaid hyfforddi staff i ddefnyddio’r system yn gyson, ond mae’n effeithiol iawn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ae mwy o wybodaeth ar gael ym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kidsmakingchange.com/TokenEconomy/cms/TokenEconomy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lorfulListAccent1"/>
        <w:suppressAutoHyphens w:val="true"/>
        <w:spacing w:lineRule="auto" w:line="240" w:before="0" w:after="0"/>
        <w:ind w:left="862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t>Ymwadiad:</w:t>
      </w:r>
    </w:p>
    <w:p>
      <w:pPr>
        <w:pStyle w:val="NormalWeb"/>
        <w:spacing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>Roedd yr holl ddolenni gwe a ddefnyddiwyd yma yn gyfredol ac yn weithredol ar adeg creu’r adnoddau hyn. Dydyn ni ddim yn gyfrifol am dorri neu ddiddymu unrhyw un o’r dolenni hy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chyd a Gofal Cymdeithasol: Modiwl 10 Taflen wybodaeth: Y Dull Ymddygiad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" w:hAnsi="Open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OpenSymbol" w:hAnsi="OpenSymbol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doctor.co.uk/diseases/depression/behaviourtherapy_000465.htm" TargetMode="External"/><Relationship Id="rId3" Type="http://schemas.openxmlformats.org/officeDocument/2006/relationships/hyperlink" Target="http://www.kidsmakingchange.com/TokenEconomy/cms/TokenEconomy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1:00Z</dcterms:created>
  <dc:creator>ChrisandCaz</dc:creator>
  <dc:description/>
  <cp:keywords/>
  <dc:language>en-US</dc:language>
  <cp:lastModifiedBy>Admin</cp:lastModifiedBy>
  <cp:lastPrinted>2012-06-15T11:49:00Z</cp:lastPrinted>
  <dcterms:modified xsi:type="dcterms:W3CDTF">2012-06-28T09:27:00Z</dcterms:modified>
  <cp:revision>3</cp:revision>
  <dc:subject/>
  <dc:title/>
</cp:coreProperties>
</file>