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aethau sy’n gysylltiedig â’r dull Seicodynami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cdreiddio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e seicdreiddio’n ‘therapi siarad’ sy’n cael ei ddefnyddio gydag oedolion yn bennaf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ae’n broses hir sy’n cynnwys sesiynau wythnosol dros nifer o flynyddoedd gyda meddyg cymwysedig (hefyd seiciatrydd/seicdreiddiwr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Bydd y seicdreiddiwr yn defnyddio rhyddgysylltu, breuddwydion, hunllefau a ffantasïau’r claf i adnabod profiadau mewn plentyndod a achosodd y gwrthdaro anymwybodol sydd wedi creu problemau a symptomau’r claf. Wedyn bydd yn ymchwilio i’r rhain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Bydd y seicdreiddiwr yn dehongli’r gwrthdaro ac yn ei godi i ymwybyddiaeth y claf fel y bydd y claf yn gallu ei ddeall, ei wrthsefyll a’i ddatrys. </w:t>
      </w:r>
    </w:p>
    <w:p>
      <w:pPr>
        <w:pStyle w:val="TextBody"/>
        <w:numPr>
          <w:ilvl w:val="0"/>
          <w:numId w:val="2"/>
        </w:numPr>
        <w:rPr/>
      </w:pPr>
      <w:r>
        <w:rPr>
          <w:lang w:val="en-GB"/>
        </w:rPr>
        <w:t>D</w:t>
      </w:r>
      <w:r>
        <w:rPr/>
        <w:t xml:space="preserve">oes </w:t>
      </w:r>
      <w:r>
        <w:rPr>
          <w:lang w:val="en-GB"/>
        </w:rPr>
        <w:t xml:space="preserve">dim </w:t>
      </w:r>
      <w:r>
        <w:rPr/>
        <w:t>tystiolaeth o fodolaeth yr anymwybod, ac mae’n amhosibl rhoi prawf gwyddonol ar broses seicdreiddio. Mae rhywfaint o dystiolaeth bod seicdreiddio ychydig yn llai llwyddiannus na therapïau eraill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herapi Chwara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ydy seicdreiddio ddim yn addas i’w ddefnyddio gyda phlant, felly datblygwyd Therapi Chwarae</w:t>
      </w:r>
      <w:r>
        <w:rPr>
          <w:rFonts w:eastAsia="Calibri" w:cs="Arial" w:ascii="Arial" w:hAnsi="Arial"/>
          <w:sz w:val="24"/>
          <w:szCs w:val="24"/>
        </w:rPr>
        <w:t xml:space="preserve"> (gan V. Axline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Mae seicdreiddwyr yn credu bod plant yn mynegi eu holl emosiynau cudd drwy chwarae, yn yr un ffordd ag y maen nhw’n credu bod oedolion yn gwneud hynny drwy freuddwydion, a bod plant yn defnyddio chwarae i gyfathrebu ar eu cyflymder eu hunain heb deimlo pwysau. Mae hyn yn ddefnyddiol wrth drin plant sy’n ei chael yn anodd cyfathrebu’n eirio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ae Therapi Chwarae yn helpu’r plentyn i ddeall teimladau cymysg a digwyddiadau annymunol drwy ddefnyddio gwrthrychau i symboleiddio’r byd real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Bydd gan y therapydd chwarae ddewis mawr o ddeunyddiau chwarae i’w cynnig i’r plenty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</w:rPr>
        <w:t>deunyddiau celf a chrefft, pypedau, dillad i wisgo i fyny, llyfrau, tywod a d</w:t>
      </w:r>
      <w:r>
        <w:rPr>
          <w:rFonts w:cs="Arial" w:ascii="Arial" w:hAnsi="Arial"/>
          <w:sz w:val="24"/>
          <w:lang w:val="cy-GB"/>
        </w:rPr>
        <w:t>ŵ</w:t>
      </w:r>
      <w:r>
        <w:rPr>
          <w:rFonts w:eastAsia="Calibri" w:cs="Arial" w:ascii="Arial" w:hAnsi="Arial"/>
          <w:sz w:val="24"/>
          <w:szCs w:val="24"/>
        </w:rPr>
        <w:t>r, clai, offerynnau cerddorol, etc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Gall y plentyn ddefnyddio’r rhain i ‘chwarae drwy’ ddigwyddiadau poenus, e.e. rhiant yn ei adael neu ei gam-drin, a cheisio eu deall ac ymdopi â nhw. Gellir dadleoli teimladau negyddol yn ddiogel ar ddoliau neu bobl ddychmygol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m ond os yw’r plentyn yn ddigon hen i chwarae â theganau y gellir defnyddio therapi chwarae.</w:t>
      </w:r>
    </w:p>
    <w:p>
      <w:pPr>
        <w:pStyle w:val="ColorfulListAccent1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ydy hi ddim yn bosibl gwneud prawf gwyddonol i ddangos a yw gorbryder sydd wedi’i fygu’n achosi problemau mewn plentyndod, nac i fesur ‘llwyddiant’ y therapi hwn. Mae’r dulliau’n amrywio ychydig rhwng therapyddion chwarae (e.e. chwarae rhydd neu chwarae strwythuredig) a gallen nhw fod â barn wahanol am beth yn union sy’n cael ei ddadlennu drwy chwarae’r plentyn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e mwy o wybodaeth ar gael yn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ytherapy.org.uk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Dydyn ni ddim yn gyfrifol am dorri neu ddiddymu unrhyw un o’r dolenni hyn.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chyd a Gofal Cymdeithasol: Modiwl 10 Taflen wybodaeth: Y Dull Seicodynami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therapy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3:00Z</dcterms:created>
  <dc:creator>ChrisandCaz</dc:creator>
  <dc:description/>
  <cp:keywords/>
  <dc:language>en-US</dc:language>
  <cp:lastModifiedBy>Admin</cp:lastModifiedBy>
  <cp:lastPrinted>2012-06-17T18:02:00Z</cp:lastPrinted>
  <dcterms:modified xsi:type="dcterms:W3CDTF">2012-06-28T09:28:00Z</dcterms:modified>
  <cp:revision>3</cp:revision>
  <dc:subject/>
  <dc:title/>
</cp:coreProperties>
</file>