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tegaethau sy’n gysylltiedig â’r dull Gwybydd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get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Credai y dylai plant gael amgylchedd cyfoethog ac ysgogol. Mae ymchwil ddiweddar wedi dangos bod chwarae’n hybu datblygiad yr ymennydd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dai na ddylai plentyn gymryd mwy i’w feddwl nag y mae’n gallu ei drefnu, ei ymarfer a’i ddeall ar gam penodol yn ei ddatblygiad. Fel arall bydd yn cael ei ddrysu. 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lai profiadau’r plentyn a’i amgylchedd </w:t>
      </w:r>
      <w:r>
        <w:rPr>
          <w:rFonts w:cs="Arial" w:ascii="Arial" w:hAnsi="Arial"/>
          <w:b/>
          <w:sz w:val="24"/>
          <w:szCs w:val="24"/>
        </w:rPr>
        <w:t xml:space="preserve">fod yn addas i’w lefel ddatblygiadol </w:t>
      </w:r>
      <w:r>
        <w:rPr>
          <w:rFonts w:cs="Arial" w:ascii="Arial" w:hAnsi="Arial"/>
          <w:sz w:val="24"/>
          <w:szCs w:val="24"/>
        </w:rPr>
        <w:t>(fel y gwelir y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www.elc.co.uk/)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 xml:space="preserve">Pwysleisiai Piaget fod plant yn chwilfrydig wrth natur ac yn teimlo cymhelliad i ddysgu pethau newydd. Byddant yn dysgu orau wrth gael </w:t>
      </w:r>
      <w:r>
        <w:rPr>
          <w:rFonts w:cs="Arial" w:ascii="Arial" w:hAnsi="Arial"/>
          <w:b/>
          <w:sz w:val="24"/>
          <w:szCs w:val="24"/>
        </w:rPr>
        <w:t>darganfod pethau drostyn nhw eu hunain</w:t>
      </w:r>
      <w:r>
        <w:rPr>
          <w:rFonts w:cs="Arial" w:ascii="Arial" w:hAnsi="Arial"/>
          <w:sz w:val="24"/>
          <w:szCs w:val="24"/>
        </w:rPr>
        <w:t>, wrth chwarae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Mae hyn yn cael ei alw weithiau’n ddysgu plentyn-ganolog ac mae wedi cael effaith fawr mewn addysg cyn ysgol ac addysg gynradd ac uwchradd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 y cam synhwyraidd-weithredol (0-2 flwydd oed) bydd y plentyn yn arfer sgiliau synhwyraidd-weithredol syml fel chwythu, sugno, cydio, teimlo â’r bysedd, symud pethau, etc, gan chwilio a meistroli’r byd o’i gwmpas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hwarae syml i ‘ymarfer’ neu feistroli </w:t>
      </w:r>
      <w:r>
        <w:rPr>
          <w:rFonts w:cs="Arial" w:ascii="Arial" w:hAnsi="Arial"/>
          <w:color w:val="000000"/>
          <w:sz w:val="24"/>
          <w:szCs w:val="24"/>
        </w:rPr>
        <w:t xml:space="preserve">yw hyn, lle y defnyddir teganau syml fel blociau pren, teganau meddal, rhuglenni, ci bach â llinyn i’w dynnu, teganau addysgiadol neu forthwylion plastig. 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 y cam cynweithredol bydd chwarae’r plentyn yn mynd yn fwy </w:t>
      </w:r>
      <w:r>
        <w:rPr>
          <w:rFonts w:cs="Arial" w:ascii="Arial" w:hAnsi="Arial"/>
          <w:b/>
          <w:color w:val="000000"/>
          <w:sz w:val="24"/>
          <w:szCs w:val="24"/>
        </w:rPr>
        <w:t>cymhleth.</w:t>
      </w:r>
      <w:r>
        <w:rPr>
          <w:rFonts w:cs="Arial" w:ascii="Arial" w:hAnsi="Arial"/>
          <w:color w:val="000000"/>
          <w:sz w:val="24"/>
          <w:szCs w:val="24"/>
        </w:rPr>
        <w:t xml:space="preserve"> Rhwng 2 a 4 blwydd oed gall y plentyn ddefnyddio gwrthrychau’n </w:t>
      </w:r>
      <w:r>
        <w:rPr>
          <w:rFonts w:cs="Arial" w:ascii="Arial" w:hAnsi="Arial"/>
          <w:b/>
          <w:color w:val="000000"/>
          <w:sz w:val="24"/>
          <w:szCs w:val="24"/>
        </w:rPr>
        <w:t>symbolaidd</w:t>
      </w:r>
      <w:r>
        <w:rPr>
          <w:rFonts w:cs="Arial" w:ascii="Arial" w:hAnsi="Arial"/>
          <w:color w:val="000000"/>
          <w:sz w:val="24"/>
          <w:szCs w:val="24"/>
        </w:rPr>
        <w:t>; e.e. gwthio bloc pren ar hyd y llawr gan wneud s</w:t>
      </w:r>
      <w:r>
        <w:rPr>
          <w:rFonts w:cs="Arial" w:ascii="Arial" w:hAnsi="Arial"/>
          <w:sz w:val="24"/>
          <w:lang w:val="cy-GB"/>
        </w:rPr>
        <w:t>ŵ</w:t>
      </w:r>
      <w:r>
        <w:rPr>
          <w:rFonts w:cs="Arial" w:ascii="Arial" w:hAnsi="Arial"/>
          <w:color w:val="000000"/>
          <w:sz w:val="24"/>
          <w:szCs w:val="24"/>
        </w:rPr>
        <w:t xml:space="preserve">n car. 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Rhwng 4 a 7 mlwydd oed bydd y plentyn yn defnyddio ei ddychymyg i chwarae ag eraill. Mewn gemau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mali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bydd y plentyn yn cymryd arno ei fod yn rhywun arall neu ei fod mewn lle arall. Mae’n dysgu ymdopi â theimladau, rhyngweithio, cymryd ei dro a chydweithredu ag eraill. Mae’n dysgu geiriau newydd, ffyrdd o ddatrys problemau, a sut i ymaddasu.</w:t>
      </w:r>
      <w:r>
        <w:rPr>
          <w:rFonts w:cs="Arial" w:ascii="Arial" w:hAnsi="Arial"/>
          <w:color w:val="000000"/>
          <w:sz w:val="24"/>
          <w:szCs w:val="24"/>
        </w:rPr>
        <w:t xml:space="preserve"> Yr offer a ddylai gael eu defnyddio i chwarae yw d</w:t>
      </w:r>
      <w:r>
        <w:rPr>
          <w:rFonts w:cs="Arial" w:ascii="Arial" w:hAnsi="Arial"/>
          <w:sz w:val="24"/>
          <w:lang w:val="cy-GB"/>
        </w:rPr>
        <w:t>ŵ</w:t>
      </w:r>
      <w:r>
        <w:rPr>
          <w:rFonts w:cs="Arial" w:ascii="Arial" w:hAnsi="Arial"/>
          <w:color w:val="000000"/>
          <w:sz w:val="24"/>
          <w:szCs w:val="24"/>
        </w:rPr>
        <w:t>r, tywod, plastisin, clai chwarae, cwpanau, cynwysyddion, blychau, llenni, dillad ar gyfer gwisgo i fyny a gwrthrychau eraill sy’n rhoi hwb i arbrofi a dychmygu, a gemau sy’n cymell cydweithredu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Ar y cam gweithredu diriaethol (7+ mlwydd oed) gall y plentyn ddeall gemau a gweithgareddau lle mae angen </w:t>
      </w:r>
      <w:r>
        <w:rPr>
          <w:rFonts w:cs="Arial" w:ascii="Arial" w:hAnsi="Arial"/>
          <w:b/>
          <w:sz w:val="24"/>
          <w:szCs w:val="24"/>
        </w:rPr>
        <w:t>chwarae yn ôl rheolau</w:t>
      </w:r>
      <w:r>
        <w:rPr>
          <w:rFonts w:cs="Arial" w:ascii="Arial" w:hAnsi="Arial"/>
          <w:sz w:val="24"/>
          <w:szCs w:val="24"/>
        </w:rPr>
        <w:t>, fel gemau bwrdd a chwaraeon tîm. Bydd y rhain yn ei helpu i feithrin dealltwriaeth o reolau cymdeithas, hawliau a chyfrifoldebau. Bydd y plentyn yn dod yn fwy cymdeithasgar a gall ystyried teimladau pobl eraill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gotsky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Credai fod lle hanfodol i chwarae wrth ddatblygu gwybyddiaeth gan ei fod yn helpu’r plentyn i ddysgu pethau newydd. </w:t>
      </w:r>
      <w:r>
        <w:rPr>
          <w:rFonts w:cs="Arial" w:ascii="Arial" w:hAnsi="Arial"/>
          <w:color w:val="000000"/>
          <w:shd w:fill="FFFFFF" w:val="clear"/>
        </w:rPr>
        <w:t xml:space="preserve">Bydd y plentyn yn chwarae drwy sefyllfa o’r dechrau i’r diwedd yn debyg iawn i’r ffordd y mae oedolion yn ystyried sefyllfa hyd at y pen draw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Mae chwarae ffantasi, lle bydd y plentyn yn cynrychioli gwrthrychau a syniadau drwy chwarae, hefyd yn ffordd o ymarfer hunanreoleiddio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Roedd Vygotsky yn dadlau bod plant yn datblygu drwy ryngweithio cymdeithasol, datrys problemau, </w:t>
      </w:r>
      <w:r>
        <w:rPr>
          <w:rFonts w:cs="Arial" w:ascii="Arial" w:hAnsi="Arial"/>
          <w:b/>
          <w:color w:val="000000"/>
        </w:rPr>
        <w:t>a chwarae geiriol a dychmygus â phlant eraill ac oedolio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spacing w:before="0" w:after="0"/>
        <w:rPr>
          <w:rFonts w:ascii="Arial" w:hAnsi="Arial" w:eastAsia="Calibri" w:cs="Arial"/>
          <w:b/>
          <w:b/>
          <w:color w:val="000000"/>
          <w:szCs w:val="26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6"/>
          <w:u w:val="single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  <w:b/>
          <w:szCs w:val="26"/>
          <w:lang w:val="en-US" w:eastAsia="en-US"/>
        </w:rPr>
        <w:t>Therapi gwybyddol ymddygiado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angoswyd bod </w:t>
      </w:r>
      <w:r>
        <w:rPr>
          <w:rFonts w:eastAsia="Calibri" w:cs="Arial" w:ascii="Arial" w:hAnsi="Arial"/>
          <w:szCs w:val="26"/>
          <w:lang w:val="en-US" w:eastAsia="en-US"/>
        </w:rPr>
        <w:t>therapi gwybyddol ymddygiadol yn ffordd effeithiol o drin amryw o gyflyrau gan gynnwys anhwylderau meddwl bach, iselder, gorbryder, anhwylderau bwyta a straen, yn ogystal â pherfformiad mewn chwaraeon, nerfusrwydd cyn arholiad, cyfarwyddyd priodas, etc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e’n ffordd o gael ‘gwellhad drwy siarad’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e’n gymysgedd o therapïau gwybyddol ac ymddygiadol. Mae’n ceisio helpu pobl i newid eu ffordd o feddwl [gwybyddol] ac felly newid eu ffordd o ymddwyn [ymddygiadol]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e’n rhagdybio bod problemau’r claf wedi’u hachosi’n aml gan ei ffordd o feddwl a’i ffordd o ymateb i sefyllfaoedd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id yw’n canolbwyntio ar yr achosion na’r symptomau, nac yn datrys problemau. Yn hytrach, mae’n helpu cleifion i reoli eu problemau drwy roi iddyn nhw ffyrdd ymarferol a mwy cadarnhaol o feddwl ac ymateb, e.e. meddyliau buddiol (cadarnhaol) yn lle meddyliau anfuddiol (negyddol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ellir ei ddefnyddio gydag unigolyn, mewn gr</w:t>
      </w:r>
      <w:r>
        <w:rPr>
          <w:rFonts w:cs="Arial" w:ascii="Arial" w:hAnsi="Arial"/>
          <w:sz w:val="24"/>
          <w:lang w:val="cy-GB"/>
        </w:rPr>
        <w:t>ŵ</w:t>
      </w:r>
      <w:r>
        <w:rPr>
          <w:rFonts w:cs="Arial" w:ascii="Arial" w:hAnsi="Arial"/>
          <w:sz w:val="24"/>
          <w:szCs w:val="24"/>
        </w:rPr>
        <w:t>p neu drwy ddull hunangymort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el arfer bydd yn cynnwys sesiynau wythnosol neu bythefnosol â therapydd, ond nid yw’n broses dymor hi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ae gwahanol fathau o </w:t>
      </w:r>
      <w:r>
        <w:rPr>
          <w:rFonts w:eastAsia="Calibri" w:cs="Arial" w:ascii="Arial" w:hAnsi="Arial"/>
          <w:sz w:val="24"/>
          <w:szCs w:val="26"/>
          <w:lang w:val="en-US" w:eastAsia="en-US"/>
        </w:rPr>
        <w:t xml:space="preserve">therapi gwybyddol ymddygiadol </w:t>
      </w:r>
      <w:r>
        <w:rPr>
          <w:rFonts w:cs="Arial" w:ascii="Arial" w:hAnsi="Arial"/>
          <w:sz w:val="24"/>
          <w:szCs w:val="24"/>
        </w:rPr>
        <w:t>sy’n cael eu harfer gan therapyddion gwahano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r gyfer rhai problemau, fel dibyniaeth ar alcohol, cafwyd bod therapi seicodynamig yn fwy effeithiol yn y tymor hi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chyd a Gofal Cymdeithasol: Modiwl 10 Taflen wybodaeth: Y Dull Gwybydd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" w:hAnsi="Open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OpenSymbol" w:hAnsi="Open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" w:hAnsi="OpenSymbol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" w:hAnsi="OpenSymbol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ChrisandCaz</dc:creator>
  <dc:description/>
  <cp:keywords/>
  <dc:language>en-US</dc:language>
  <cp:lastModifiedBy>Admin</cp:lastModifiedBy>
  <cp:lastPrinted>2012-06-17T15:49:00Z</cp:lastPrinted>
  <dcterms:modified xsi:type="dcterms:W3CDTF">2012-06-28T09:28:00Z</dcterms:modified>
  <cp:revision>3</cp:revision>
  <dc:subject/>
  <dc:title/>
</cp:coreProperties>
</file>