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aethau sy’n gysylltiedig â’r dull Dyneiddi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api person-ganolog/cleient-ganolog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Therapi siarad’ yw hwn a ddatblygwyd yn wreiddiol gan Carl Roger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>Fel arfer bydd y sesiynau’n awr o hyd ac yn cael eu cynnal unwaith neu ddwywaith yr wythno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>Bydd y therapi’n delio â phroblemau presennol a sut mae’r cleient yn teimlo amdanyn nhw. Ni fydd yn chwilio am achosion ym mywyd y cleient yn y gorffennol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e’r therapydd yn darparu </w:t>
      </w:r>
      <w:r>
        <w:rPr>
          <w:rFonts w:cs="Arial" w:ascii="Arial" w:hAnsi="Arial"/>
          <w:b/>
        </w:rPr>
        <w:t>cytgord</w:t>
      </w:r>
      <w:r>
        <w:rPr>
          <w:rFonts w:cs="Arial" w:ascii="Arial" w:hAnsi="Arial"/>
        </w:rPr>
        <w:t xml:space="preserve"> drwy ei ymddygiad, goslef ei lais etc. Bydd yn annog y cleient drwy ddangos ei fod yn ymddiddori’n wirioneddol ynddo fel person. 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e’r therapydd yn rhoi </w:t>
      </w:r>
      <w:r>
        <w:rPr>
          <w:rFonts w:cs="Arial" w:ascii="Arial" w:hAnsi="Arial"/>
          <w:b/>
        </w:rPr>
        <w:t xml:space="preserve">parch cadarnhaol diamod </w:t>
      </w:r>
      <w:r>
        <w:rPr>
          <w:rFonts w:cs="Arial" w:ascii="Arial" w:hAnsi="Arial"/>
        </w:rPr>
        <w:t xml:space="preserve">i’r cleient (ei barchu fel person) drwy fod yn </w:t>
      </w:r>
      <w:r>
        <w:rPr>
          <w:rFonts w:cs="Arial" w:ascii="Arial" w:hAnsi="Arial"/>
          <w:b/>
        </w:rPr>
        <w:t xml:space="preserve">empathetig </w:t>
      </w:r>
      <w:r>
        <w:rPr>
          <w:rFonts w:cs="Arial" w:ascii="Arial" w:hAnsi="Arial"/>
        </w:rPr>
        <w:t>(gweld y problemau fel mae’r cleient yn eu gweld) a gadael iddo siarad am ei deimladau a’i broblemau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 dro i dro bydd y therapydd yn crynhoi beth sydd wedi’i ddweud er mwyn gwneud teimladau’r cleient yn eglur, ond ni fydd yn rhoi ei farn amdanyn nhw nac yn eu hegluro. 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ydd y therapydd yn adlewyrchu teimladau’r cleient yn ôl iddo er mwyn ei helpu i ymchwilio iddyn nhw a’u deall a phenderfynu drosto ei hun beth yw ei broblemau, pam mae’n teimlo fel y mae a </w:t>
      </w:r>
      <w:r>
        <w:rPr>
          <w:rFonts w:cs="Arial" w:ascii="Arial" w:hAnsi="Arial"/>
          <w:b/>
        </w:rPr>
        <w:t>beth mae’n gallu ei wneud yn ei gylch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>Mae angen i’r therapydd fod yn fedrus iawn er mwyn osgoi rhoi cyngor. Mae’n bwysig mai’r cleient ei hun fydd yn datrys ei broblemau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Arial" w:ascii="Arial" w:hAnsi="Arial"/>
        </w:rPr>
        <w:t>Mae’r therapi hwn wedi’i feirniadu ar y sail nad yw ond yn gallu delio â phroblemau bach, nid gwrthdaro sylfaenol yn y bersonoliaeth. Er hynny, mae nifer o astudiaethau wedi dangos bod therapi person-ganolog yr un mor effeithiol â dulliau therapiwtig erail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lchoedd cwrdd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dai Rogers fod gan bobl allu cynhenid i’w gwella eu hunain. Byddai’n bosibl hybu’r gallu hwn mewn gr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sz w:val="24"/>
          <w:szCs w:val="24"/>
        </w:rPr>
        <w:t xml:space="preserve">p o bobl sydd â phroblemau tebyg, e.e. rhai rhyngbersonol – swildod, hunan-barch isel. 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Fel arfer bydd aelodau’r gr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cs="Arial" w:ascii="Arial" w:hAnsi="Arial"/>
          <w:sz w:val="24"/>
          <w:szCs w:val="24"/>
        </w:rPr>
        <w:t>p yn eistedd mewn cylch, ar gadeiriau.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Arial" w:ascii="Arial" w:hAnsi="Arial"/>
        </w:rPr>
        <w:t>Bydd ‘hwylusydd’ yn arwain ond does dim rheolau na disgwyliadau ynghylch canlyniadau, ac ni fydd aelodau’n cael eu hannog i ‘hunanddatgelu’.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Arial" w:ascii="Arial" w:hAnsi="Arial"/>
        </w:rPr>
        <w:t>Bydd aelodau’n cael trafod unrhyw bwnc, a gellir mynegi teimladau ac emosiynau heb yr ataliadau arferol. Bydd agweddau meddwl negyddol, ymosodedd a gwrthdaro’n gyffredin yng nghyfarfodydd cyntaf gr</w:t>
      </w:r>
      <w:r>
        <w:rPr>
          <w:rFonts w:cs="Arial" w:ascii="Arial" w:hAnsi="Arial"/>
          <w:lang w:val="cy-GB"/>
        </w:rPr>
        <w:t>ŵ</w:t>
      </w:r>
      <w:r>
        <w:rPr>
          <w:rFonts w:cs="Arial" w:ascii="Arial" w:hAnsi="Arial"/>
        </w:rPr>
        <w:t>p o’r fath. Ond, wrth i’r hwylusydd drafod y rhain a’u hadlewyrchu’n ôl, gallai aelodau’r gr</w:t>
      </w:r>
      <w:r>
        <w:rPr>
          <w:rFonts w:cs="Arial" w:ascii="Arial" w:hAnsi="Arial"/>
          <w:lang w:val="cy-GB"/>
        </w:rPr>
        <w:t>ŵ</w:t>
      </w:r>
      <w:r>
        <w:rPr>
          <w:rFonts w:cs="Arial" w:ascii="Arial" w:hAnsi="Arial"/>
        </w:rPr>
        <w:t>p newid eu hagwedd atyn nhw eu hunain ac at eraill yn y gr</w:t>
      </w:r>
      <w:r>
        <w:rPr>
          <w:rFonts w:cs="Arial" w:ascii="Arial" w:hAnsi="Arial"/>
          <w:lang w:val="cy-GB"/>
        </w:rPr>
        <w:t>ŵ</w:t>
      </w:r>
      <w:r>
        <w:rPr>
          <w:rFonts w:cs="Arial" w:ascii="Arial" w:hAnsi="Arial"/>
        </w:rPr>
        <w:t>p.</w:t>
      </w:r>
    </w:p>
    <w:p>
      <w:pPr>
        <w:pStyle w:val="TableContents"/>
        <w:numPr>
          <w:ilvl w:val="0"/>
          <w:numId w:val="2"/>
        </w:numPr>
        <w:rPr/>
      </w:pPr>
      <w:r>
        <w:rPr>
          <w:rFonts w:cs="Arial" w:ascii="Arial" w:hAnsi="Arial"/>
        </w:rPr>
        <w:t>Yn ddelfrydol, bydd yr hwylusydd yn creu awyrgylch lle gall aelodau ddarganfod eu ffynhonnell fewnol eu hunain ar gyfer gwella a delio â’r materion sydd wedi creu problemau yn eu bywyd.</w:t>
      </w:r>
    </w:p>
    <w:p>
      <w:pPr>
        <w:pStyle w:val="TableContents"/>
        <w:numPr>
          <w:ilvl w:val="0"/>
          <w:numId w:val="2"/>
        </w:numPr>
        <w:rPr/>
      </w:pPr>
      <w:r>
        <w:rPr>
          <w:rFonts w:cs="Arial" w:ascii="Arial" w:hAnsi="Arial"/>
        </w:rPr>
        <w:t>Dydy’r broses ddim yn hawdd nac yn gysurus a does dim ffordd o roi prawf i ddangos a yw’n effeithiol neu beidio. Mae’n bosibl bod y weithred syml o siarad am broblemau a gwrando ar bobl eraill sydd â phroblemau tebyg yn ddigon, yn yr un ffordd ag y bydd pobl yn siarad â’u ffrindiau neu’n chwilio am atebion ar y rhyngrwyd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chyd a Gofal Cymdeithasol: Modiwl 10 Taflen wybodaeth: Y Dull Dyneiddi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8:00Z</dcterms:created>
  <dc:creator>ChrisandCaz</dc:creator>
  <dc:description/>
  <cp:keywords/>
  <dc:language>en-US</dc:language>
  <cp:lastModifiedBy>Admin</cp:lastModifiedBy>
  <cp:lastPrinted>2012-06-17T17:15:00Z</cp:lastPrinted>
  <dcterms:modified xsi:type="dcterms:W3CDTF">2012-06-28T09:28:00Z</dcterms:modified>
  <cp:revision>3</cp:revision>
  <dc:subject/>
  <dc:title/>
</cp:coreProperties>
</file>