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 Dull Ymddygiadol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Atebion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herapi ymddygia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ae'n cynnwys therapi Llwyrfoddi a therapi Anghymell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aiff ei defnyddio'n aml ar gyfer oedolion a phlant sydd â ffobiâ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ddasu ymddygia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tgyfnerthir ymddygiad dymunol. Anwybyddir ymddygiad annymuno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aiff ei defnyddio'n aml â phlant mewn lleoliadau gof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haglen atgyfnerthu â thalebau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Mae'n golygu defnyddio siartiau i gofnodi 'talebau' sydd wedi'u rhoi am ymddygiad cywir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aiff ei defnyddio'n aml mewn ysgolion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4:00Z</dcterms:created>
  <dc:creator>ChrisandCaz</dc:creator>
  <dc:description/>
  <dc:language>en-US</dc:language>
  <cp:lastModifiedBy>Admin</cp:lastModifiedBy>
  <dcterms:modified xsi:type="dcterms:W3CDTF">2012-07-10T09:44:00Z</dcterms:modified>
  <cp:revision>2</cp:revision>
  <dc:subject/>
  <dc:title/>
</cp:coreProperties>
</file>