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Stori Laurie – Clip fideo o unigolyn yn cael Therapi Gwybyddol Ymddygiadol (CBT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>Cwestiyna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>Atebion a awgrym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Beth oedd Laurie yn dioddef ohono cyn iddo ddechrau Therapi Gwybyddol Ymddygiado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Iselder difrif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Pa awgrymiadau ymarferol yr awgrymodd ei therapydd y dylai roi cynnig arnyn nhw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Nodi ar bapur unrhyw feddyliau a digwyddiadau cadarnhaol sy’n digwydd yn ystod y dydd, y gellir eu defnyddio i atgoffa’r unigolyn o bethau cadarnhaol pan fydd yn teimlo’n ise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Sut mae Laurie yn teimlo erbyn hyn ar ôl cael Therapi Gwybyddol Ymddygiado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Mwy cadarnhao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Bywyd yn werth ei fyw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Mae ganddo strategaethau a ffyrdd o ymdop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Rhyddhad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56:00Z</dcterms:created>
  <dc:creator>ChrisandCaz</dc:creator>
  <dc:description/>
  <dc:language>en-US</dc:language>
  <cp:lastModifiedBy>Admin</cp:lastModifiedBy>
  <dcterms:modified xsi:type="dcterms:W3CDTF">2012-07-03T10:56:00Z</dcterms:modified>
  <cp:revision>2</cp:revision>
  <dc:subject/>
  <dc:title/>
</cp:coreProperties>
</file>