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wl 10: Strategaethau sy’n gysylltiedig â damcaniaetha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enni ar-lein defnyddi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Therapi Chwara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aytherapy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Therapi Person-ganolo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inddisorders.com/Ob-Ps/Person-centered-therapy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Therapi Ymddygi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netdoctor.co.uk/diseases/depression/behaviourtherapy_000465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Raglen Atgyfnerthu â Thaleba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kidsmakingchange.com/TokenEconomy/cms/Token_Economy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Therapi Gwybyddol Ymddygiado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nhs.uk/conditions/cognitive-behavioural-therapy/Pages/Introduction.asp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Therapi Teul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familytherapy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Gylchoedd Cwrd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ahpweb.org/rowan_bibliography/chapter8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>Clipiau fideo ychwaneg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http://www.youtube.com/watch?v=JSO6iAFekPw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Therapi Gwybyddol Ymddygiado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</w:rPr>
      </w:pPr>
      <w:hyperlink r:id="rId10" w:tgtFrame="_blank">
        <w:r>
          <w:rPr>
            <w:rStyle w:val="InternetLink"/>
            <w:rFonts w:cs="Arial" w:ascii="Arial" w:hAnsi="Arial"/>
            <w:color w:val="3366FF"/>
            <w:sz w:val="24"/>
            <w:szCs w:val="24"/>
          </w:rPr>
          <w:t>http://www.youtube.com/watch?v=OGc8dFdQsJw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herapi Awtistiaet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Roedd yr holl ddolenni gwe a ddefnyddiwyd yma yn gyfredol ac yn weithredol ar adeg creu’r adnoddau hyn. Dydyn ni ddim yn gyfrifol am dorri neu ddiddymu unrhyw un o’r dolenni hy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therapy.org.uk/" TargetMode="External"/><Relationship Id="rId3" Type="http://schemas.openxmlformats.org/officeDocument/2006/relationships/hyperlink" Target="http://www.minddisorders.com/Ob-Ps/Person-centered-therapy.html" TargetMode="External"/><Relationship Id="rId4" Type="http://schemas.openxmlformats.org/officeDocument/2006/relationships/hyperlink" Target="http://www.netdoctor.co.uk/diseases/depression/behaviourtherapy_000465.htm" TargetMode="External"/><Relationship Id="rId5" Type="http://schemas.openxmlformats.org/officeDocument/2006/relationships/hyperlink" Target="http://www.kidsmakingchange.com/TokenEconomy/cms/Token_Economy.html" TargetMode="External"/><Relationship Id="rId6" Type="http://schemas.openxmlformats.org/officeDocument/2006/relationships/hyperlink" Target="http://www.nhs.uk/conditions/cognitive-behavioural-therapy/Pages/Introduction.aspx" TargetMode="External"/><Relationship Id="rId7" Type="http://schemas.openxmlformats.org/officeDocument/2006/relationships/hyperlink" Target="http://www.familytherapy.org.uk/" TargetMode="External"/><Relationship Id="rId8" Type="http://schemas.openxmlformats.org/officeDocument/2006/relationships/hyperlink" Target="http://www.ahpweb.org/rowan_bibliography/chapter8.html" TargetMode="External"/><Relationship Id="rId9" Type="http://schemas.openxmlformats.org/officeDocument/2006/relationships/hyperlink" Target="http://www.youtube.com/watch?v=JSO6iAFekPw" TargetMode="External"/><Relationship Id="rId10" Type="http://schemas.openxmlformats.org/officeDocument/2006/relationships/hyperlink" Target="http://www.youtube.com/watch?v=OGc8dFdQsJ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1:00Z</dcterms:created>
  <dc:creator>ChrisandCaz</dc:creator>
  <dc:description/>
  <dc:language>en-US</dc:language>
  <cp:lastModifiedBy>Hughes</cp:lastModifiedBy>
  <cp:lastPrinted>2012-06-17T20:45:00Z</cp:lastPrinted>
  <dcterms:modified xsi:type="dcterms:W3CDTF">2012-06-18T16:01:00Z</dcterms:modified>
  <cp:revision>2</cp:revision>
  <dc:subject/>
  <dc:title/>
</cp:coreProperties>
</file>