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strategaeth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961"/>
        <w:gridCol w:w="3600"/>
        <w:gridCol w:w="306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Seicoleg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aethau/triniaeth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drin pa gyflyrau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n addas i b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icodynami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eiddi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yg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yd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gu Cymdeitha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eg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1:00Z</dcterms:created>
  <dc:creator>ChrisandCaz</dc:creator>
  <dc:description/>
  <cp:keywords/>
  <dc:language>en-US</dc:language>
  <cp:lastModifiedBy>Admin</cp:lastModifiedBy>
  <cp:lastPrinted>2012-06-17T20:50:00Z</cp:lastPrinted>
  <dcterms:modified xsi:type="dcterms:W3CDTF">2012-06-28T09:29:00Z</dcterms:modified>
  <cp:revision>4</cp:revision>
  <dc:subject/>
  <dc:title/>
</cp:coreProperties>
</file>