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6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cy-GB"/>
              </w:rPr>
              <w:t>Y Sector Gwirfoddol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lang w:val="cy-GB"/>
              </w:rPr>
              <w:t>Gwasanaethau Gofal Iechyd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echy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fal Cymdeithas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wasanaethau P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7:00Z</dcterms:created>
  <dc:creator>Caroline</dc:creator>
  <dc:description/>
  <cp:keywords/>
  <dc:language>en-US</dc:language>
  <cp:lastModifiedBy>Admin</cp:lastModifiedBy>
  <dcterms:modified xsi:type="dcterms:W3CDTF">2012-06-28T08:55:00Z</dcterms:modified>
  <cp:revision>4</cp:revision>
  <dc:subject/>
  <dc:title/>
</cp:coreProperties>
</file>