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Modiwl 1: Gwasanaethau iechyd, gofal cymdeithasol a phla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olenni defnyddiol ar y w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wefan Llywodraeth Cymru sy’n darparu amrywiaeth eang o wybodaeth am feysydd iechyd a gofal cymdeithasol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ales.gov.uk/topics/health/?lang=cy</w:t>
        </w:r>
      </w:hyperlink>
      <w:r>
        <w:rPr>
          <w:rFonts w:cs="Arial" w:ascii="Arial" w:hAnsi="Arial"/>
          <w:color w:val="0000FF"/>
          <w:sz w:val="24"/>
          <w:szCs w:val="24"/>
          <w:lang w:val="cy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  <w:lang w:val="cy-GB"/>
        </w:rPr>
      </w:pPr>
      <w:r>
        <w:rPr>
          <w:rFonts w:cs="Arial" w:ascii="Arial" w:hAnsi="Arial"/>
          <w:color w:val="0000FF"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wefan Llywodraeth Cymru sy’n darparu gwybodaeth am GIG Cymru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ales.gov.uk/topics/health/nhswales/?skip=1&amp;lang=cy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y-GB"/>
        </w:rPr>
        <w:t>Safle GIG Cymru lle ceir gwybodaeth am wasanaethau iechyd ledled Cymru</w:t>
        <w:tab/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wales.nhs.uk/eingwasanaethau/cyfeiriadur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y-GB"/>
        </w:rPr>
        <w:t>Deddfau Perthnaso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Deddf y GIG a Gofal Cymunedol (199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Deddf Iechyd (199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Deddf Plant </w:t>
      </w:r>
      <w:r>
        <w:rPr>
          <w:rFonts w:cs="Arial" w:ascii="Arial" w:hAnsi="Arial"/>
          <w:sz w:val="24"/>
          <w:szCs w:val="24"/>
          <w:lang w:val="cy-GB" w:eastAsia="en-GB"/>
        </w:rPr>
        <w:t>1989/20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Clip fideo ychwaneg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olwg ar ddyfodol y GI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youtube.com/watch?v=K6D0nZZ6enQ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Gwe"/>
        <w:spacing w:before="0" w:after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we">
    <w:name w:val="Normal (Gwe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les.gov.uk/topics/health/?skip=1&amp;lang=cy" TargetMode="External"/><Relationship Id="rId3" Type="http://schemas.openxmlformats.org/officeDocument/2006/relationships/hyperlink" Target="http://wales.gov.uk/topics/health/nhswales/?skip=1&amp;lang=cy" TargetMode="External"/><Relationship Id="rId4" Type="http://schemas.openxmlformats.org/officeDocument/2006/relationships/hyperlink" Target="http://www.wales.nhs.uk/eingwasanaethau/cyfeiriadur" TargetMode="External"/><Relationship Id="rId5" Type="http://schemas.openxmlformats.org/officeDocument/2006/relationships/hyperlink" Target="http://www.utube.com/watch?v=K6D0nZZ6en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43:00Z</dcterms:created>
  <dc:creator>ChrisandCaz</dc:creator>
  <dc:description/>
  <cp:keywords/>
  <dc:language>en-US</dc:language>
  <cp:lastModifiedBy>Lowri GRIFFITH</cp:lastModifiedBy>
  <dcterms:modified xsi:type="dcterms:W3CDTF">2012-07-03T08:47:00Z</dcterms:modified>
  <cp:revision>11</cp:revision>
  <dc:subject/>
  <dc:title/>
</cp:coreProperties>
</file>