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567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cy-GB"/>
              </w:rPr>
              <w:t>Y Sector Statudol: Gwasanaethau Gofal Iechyd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  <w:t>Oedolion ac unigolion hŷ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Babanod a phlant ifan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Unigolion â phroblemau iechyd meddw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42:00Z</dcterms:created>
  <dc:creator>Default</dc:creator>
  <dc:description/>
  <dc:language>en-US</dc:language>
  <cp:lastModifiedBy> </cp:lastModifiedBy>
  <dcterms:modified xsi:type="dcterms:W3CDTF">2011-12-07T15:44:00Z</dcterms:modified>
  <cp:revision>3</cp:revision>
  <dc:subject/>
  <dc:title/>
</cp:coreProperties>
</file>