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rffennwch y tablau i greu taflenni ffeithiau i ddisgrifio'r gwahanol fathau o wasanaethau sydd ar gael ym mhob sector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84"/>
        <w:gridCol w:w="5825"/>
        <w:gridCol w:w="910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</w:rPr>
              <w:t>Gwasanaethau Gofal Iechy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</w:rPr>
              <w:t>Enw’r gwasanaeth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</w:rPr>
              <w:t>Disgrifiad o’r gwasanae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Statudo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reifat n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irfoddol</w:t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84"/>
        <w:gridCol w:w="5825"/>
        <w:gridCol w:w="910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</w:rPr>
              <w:t>Gwasanaethau Gofal Cymdeithaso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</w:rPr>
              <w:t>Enw’r gwasanaeth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</w:rPr>
              <w:t>Disgrifiad o’r gwasanae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Statudo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reifat n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16"/>
              </w:rPr>
              <w:t>Wirfoddol</w:t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</w:rPr>
              <w:t>Gwasanaethau Pla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</w:rPr>
              <w:t>Enw’r gwasanaeth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</w:rPr>
              <w:t>Disgrifiad o’r gwasanae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Statudo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Preifat n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16"/>
              </w:rPr>
              <w:t>Wirfoddol</w:t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cysill"/>
      <w:bookmarkStart w:id="1" w:name="cysill"/>
      <w:bookmarkEnd w:id="1"/>
    </w:p>
    <w:sectPr>
      <w:type w:val="nextPage"/>
      <w:pgSz w:w="11906" w:h="16838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TestunmewnSwigenNod">
    <w:name w:val="Testun mewn Swigen Nod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unmewnSwigen">
    <w:name w:val="Testun mewn Swige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56:00Z</dcterms:created>
  <dc:creator>Default</dc:creator>
  <dc:description/>
  <cp:keywords/>
  <dc:language>en-US</dc:language>
  <cp:lastModifiedBy>Tegwen Parri</cp:lastModifiedBy>
  <cp:lastPrinted>2011-12-14T15:20:00Z</cp:lastPrinted>
  <dcterms:modified xsi:type="dcterms:W3CDTF">2011-12-14T15:41:00Z</dcterms:modified>
  <cp:revision>6</cp:revision>
  <dc:subject/>
  <dc:title/>
</cp:coreProperties>
</file>