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y-GB"/>
        </w:rPr>
      </w:pPr>
      <w:r>
        <w:rPr>
          <w:rFonts w:cs="Arial" w:ascii="Arial" w:hAnsi="Arial"/>
          <w:b/>
          <w:sz w:val="36"/>
          <w:szCs w:val="36"/>
          <w:lang w:val="cy-GB"/>
        </w:rPr>
        <w:t>DADANSODDI A GWERTHUSO GWAITH DY HUN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  <w:t>Defnyddiwch y fframwaith isod i ysgrifennu gwerthusiad o’ch darn terfyno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y-GB"/>
        </w:rPr>
      </w:pPr>
      <w:r>
        <w:rPr>
          <w:rFonts w:cs="Arial" w:ascii="Arial" w:hAnsi="Arial"/>
          <w:b/>
          <w:sz w:val="28"/>
          <w:szCs w:val="28"/>
          <w:u w:val="single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cy-GB" w:eastAsia="zh-CN"/>
              </w:rPr>
              <w:t>Awgrymwch deitl ar gyfer y gwaith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Dywedwch wrthym beth yw’r darn o waith rydych wedi ei greu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cy-GB" w:eastAsia="zh-CN"/>
              </w:rPr>
              <w:t>Disgrifiwch yn fanwl sut mae’r darn yn cymharu ag arddull eich arlunydd ac yn cysylltu ag ef/hi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Pa ddeunyddiau a thechnegau a ddefnyddiwyd i greu’r darn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Disgrifiwch y camau ar gyfer gwneud y darn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Beth yw barn pobl eraill am eich gwaith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Pa bethau am y darn ydych chi’n hapus â nhw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Pa beth fuasech chi am ei newid petaech yn ei ail-wneud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sectPr>
      <w:headerReference w:type="default" r:id="rId2"/>
      <w:type w:val="nextPage"/>
      <w:pgSz w:w="12240" w:h="15840"/>
      <w:pgMar w:left="1800" w:right="1800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5:00Z</dcterms:created>
  <dc:creator>Bro Myrddin</dc:creator>
  <dc:description/>
  <cp:keywords/>
  <dc:language>en-US</dc:language>
  <cp:lastModifiedBy>willis</cp:lastModifiedBy>
  <cp:lastPrinted>2009-12-04T14:13:00Z</cp:lastPrinted>
  <dcterms:modified xsi:type="dcterms:W3CDTF">2012-06-22T11:54:00Z</dcterms:modified>
  <cp:revision>3</cp:revision>
  <dc:subject/>
  <dc:title>ENW:</dc:title>
</cp:coreProperties>
</file>