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gau i’r llyfr braslunio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Braslun o wrthrych ar bapur gwahanol e.e. papur brown, foil, cling-film, papur lliw, papur llinellau, papur graff, papur dargopïo, papur tisiw, papur crepe, papur siwg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Braslun o wrthrych gan ddefnyddio tri phensil lliw ar gyfer tair ton wahano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slun gan ddefnyddio biro du/coch/glas a defnyddio’r dechneg cross-hatchin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slun gan ddefnyddio un pensil lliw i ddangos amrywiaeth o d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Rhan o fraslun wedi chwyddo, rhaid defnyddio ffenestr (viewfinder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i braslun o’r un gwrthrych (gwahanol onglau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slun pen ac inc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slun mewn steil yr arlunyd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pi lliw o waith yr arlunyd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Braslun wedi ei wneud allan o eirfa sy’n ymwneud a’r them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slun dychmygol a realistig wedi cyfuno yn yr un llu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yfres o frasluniau dychmygo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Collage allan o erthyglau o’r papur newyd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sv-SE"/>
        </w:rPr>
      </w:pPr>
      <w:r>
        <w:rPr>
          <w:rFonts w:cs="Comic Sans MS" w:ascii="Comic Sans MS" w:hAnsi="Comic Sans MS"/>
          <w:sz w:val="22"/>
          <w:szCs w:val="22"/>
          <w:lang w:val="sv-SE" w:eastAsia="en-GB"/>
        </w:rPr>
        <w:t>Collage du a gwyn yn uni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Collage lliw yn uni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Collage o ran o fraslu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n-GB" w:eastAsia="en-GB"/>
        </w:rPr>
        <w:t>Collage</w:t>
      </w:r>
      <w:r>
        <w:rPr>
          <w:rFonts w:cs="Comic Sans MS" w:ascii="Comic Sans MS" w:hAnsi="Comic Sans MS"/>
          <w:sz w:val="22"/>
        </w:rPr>
        <w:t xml:space="preserve"> reliff 3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n-GB" w:eastAsia="en-GB"/>
        </w:rPr>
        <w:t>Collage</w:t>
      </w:r>
      <w:r>
        <w:rPr>
          <w:rFonts w:cs="Comic Sans MS" w:ascii="Comic Sans MS" w:hAnsi="Comic Sans MS"/>
          <w:sz w:val="22"/>
        </w:rPr>
        <w:t xml:space="preserve"> mewn steil yr arlunyd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n-GB" w:eastAsia="en-GB"/>
        </w:rPr>
        <w:t>Collage</w:t>
      </w:r>
      <w:r>
        <w:rPr>
          <w:rFonts w:cs="Comic Sans MS" w:ascii="Comic Sans MS" w:hAnsi="Comic Sans MS"/>
          <w:sz w:val="22"/>
        </w:rPr>
        <w:t xml:space="preserve"> allan o ddelweddau sy’n ymwneud a’r them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Cylchgronau wedi gwehyddu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Paentiad o fraslun neu ran ohon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Darn o waith aml gyfrwng (mixed-media) h.y. cymysgwch o baent, collage, lliw, pensil, biro a.y.b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entiad mewn steil yr arlunyd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Darn o waith tecstilau e.e. braslun wedi pwytho i mewn i ffabri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yfres o ddelweddau o’r we/ camera digido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Ffotograffau, poloroid a.y.b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ynllun ar gyfer poster, darn o waith 3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hreifftiau o waith arlunwyr a gwerthusiad ohon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ethawd ar waith arlunydd.</w:t>
      </w:r>
      <w:bookmarkStart w:id="0" w:name="cysill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2:00Z</dcterms:created>
  <dc:creator>Administrator</dc:creator>
  <dc:description/>
  <cp:keywords/>
  <dc:language>en-US</dc:language>
  <cp:lastModifiedBy>WJEC</cp:lastModifiedBy>
  <cp:lastPrinted>2005-11-30T13:47:00Z</cp:lastPrinted>
  <dcterms:modified xsi:type="dcterms:W3CDTF">2012-08-13T13:06:00Z</dcterms:modified>
  <cp:revision>4</cp:revision>
  <dc:subject/>
  <dc:title>Tasgau i’r llyfr braslunio</dc:title>
</cp:coreProperties>
</file>