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WYTHUR CREU LLYFR BRASLUNIO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48"/>
          <w:szCs w:val="48"/>
          <w:lang w:eastAsia="en-GB"/>
        </w:rPr>
        <w:t xml:space="preserve">Pwrpas </w:t>
      </w:r>
      <w:r>
        <w:rPr>
          <w:rFonts w:cs="Calibri"/>
          <w:sz w:val="28"/>
          <w:szCs w:val="28"/>
          <w:lang w:eastAsia="en-GB"/>
        </w:rPr>
        <w:t>dy lyfr braslunio yw i gyfleu a mynegi dy hun heb unrhyw ffin! Mae’n ddyddiadur gweledol personol. Y peth mwyaf pwysig i’w gofio ynglŷn â chadw llyfr braslunio ar dy thema, yw bod gennyt ryddid i wneud beth a fynnot. Mae llyfr braslunio yn rhywle i gofnodi syniadau, creu dwdles, gwneud rhestrau ac yn syml arbrofi a deunyddiau a thrial pethe allan. Gall tudalennau fod heb ei orffen mewn llyfr braslunio-does dim ots! Dechreuad yw’r llyfr ar gyfer pethau gwell sydd i ddod yn y pen draw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rFonts w:cs="Calibri"/>
          <w:sz w:val="24"/>
          <w:szCs w:val="24"/>
          <w:lang w:eastAsia="en-GB"/>
        </w:rPr>
        <w:t>Y Clawr:</w:t>
        <w:tab/>
        <w:t xml:space="preserve">Rhaid cael </w:t>
      </w:r>
      <w:r>
        <w:rPr>
          <w:rFonts w:cs="Calibri"/>
          <w:sz w:val="24"/>
          <w:szCs w:val="24"/>
          <w:highlight w:val="lightGray"/>
          <w:lang w:eastAsia="en-GB"/>
        </w:rPr>
        <w:t>CLAWR</w:t>
      </w:r>
      <w:r>
        <w:rPr>
          <w:rFonts w:cs="Calibri"/>
          <w:sz w:val="24"/>
          <w:szCs w:val="24"/>
          <w:lang w:eastAsia="en-GB"/>
        </w:rPr>
        <w:t xml:space="preserve"> diddorol i’r llyfr-gwnewch hyn ar ôl gorffen y llyfr-gall fod yn gerdyn post neu ffotograff personol wedi gludo ar y blaen, neu bapur patrymog neu label syml. Mae angen rhywbeth er mwyn i chi a phawb arall adnabod y llyfr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Tudalen Cyntaf:</w:t>
        <w:tab/>
      </w:r>
      <w:r>
        <w:rPr>
          <w:sz w:val="24"/>
          <w:szCs w:val="24"/>
          <w:highlight w:val="lightGray"/>
        </w:rPr>
        <w:t>Cynllun Corryn</w:t>
      </w:r>
      <w:r>
        <w:rPr>
          <w:sz w:val="24"/>
          <w:szCs w:val="24"/>
        </w:rPr>
        <w:t xml:space="preserve"> gyda’r thema yn glir yng nghanol y dudalen, gyda geirfa delweddau o’i gwmpas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GB"/>
        </w:rPr>
        <w:t>Rhwng 5 - 10 tud:</w:t>
        <w:tab/>
        <w:t xml:space="preserve">Cyfres o dudalennau dwbl sy’n cyfleu naws neu </w:t>
      </w:r>
      <w:r>
        <w:rPr>
          <w:rFonts w:cs="Calibri"/>
          <w:sz w:val="24"/>
          <w:szCs w:val="24"/>
          <w:highlight w:val="lightGray"/>
          <w:lang w:eastAsia="en-GB"/>
        </w:rPr>
        <w:t>fwd y thema</w:t>
      </w:r>
      <w:r>
        <w:rPr>
          <w:rFonts w:cs="Calibri"/>
          <w:sz w:val="24"/>
          <w:szCs w:val="24"/>
          <w:lang w:eastAsia="en-GB"/>
        </w:rPr>
        <w:t>. Gan ddefnyddio delweddau o gylchgronau neu erthyglau, ffotograffau, brasluniau, geirfa, lyrics, cerddi, lliwiau, gweadau a phatrymau. Gellir hyd yn oed casglu pethau megis sticeri, tocynnau, nodiadau ‘post-it’, teitlau o gylchgronau, stampiau, hysbysebion, sbwriel-unrhywbeth sy’n eich ysbrydoli ar gyfer eich thema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GB"/>
        </w:rPr>
        <w:t>Rhwng 5-10 tud:</w:t>
        <w:tab/>
      </w:r>
      <w:r>
        <w:rPr>
          <w:rFonts w:cs="Calibri"/>
          <w:sz w:val="24"/>
          <w:szCs w:val="24"/>
          <w:highlight w:val="lightGray"/>
          <w:lang w:eastAsia="en-GB"/>
        </w:rPr>
        <w:t>Ymchwil gweledol</w:t>
      </w:r>
      <w:r>
        <w:rPr>
          <w:rFonts w:cs="Calibri"/>
          <w:sz w:val="24"/>
          <w:szCs w:val="24"/>
          <w:lang w:eastAsia="en-GB"/>
        </w:rPr>
        <w:t>, sef cyfres o frasluniau manwl a diddorol o eitemau neu wrthrychau go iawn. Dewiswch bethau sydd â ffurf neu siâp diddorol, neu gyfansoddiad a manylion diddorol. Defnyddiwch ddeunyddiau traddodiadol gan gynnwys pensil medal, siarcol, beiro, pen ac inc yn ogystal â deunyddiau mwy anarferol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GB"/>
        </w:rPr>
        <w:t>Rhwng 5-10 tud:</w:t>
        <w:tab/>
      </w:r>
      <w:r>
        <w:rPr>
          <w:rFonts w:cs="Calibri"/>
          <w:sz w:val="24"/>
          <w:szCs w:val="24"/>
          <w:highlight w:val="lightGray"/>
          <w:lang w:eastAsia="en-GB"/>
        </w:rPr>
        <w:t>Ymchwil Cyd-destunol</w:t>
      </w:r>
      <w:r>
        <w:rPr>
          <w:rFonts w:cs="Calibri"/>
          <w:sz w:val="24"/>
          <w:szCs w:val="24"/>
          <w:lang w:eastAsia="en-GB"/>
        </w:rPr>
        <w:t>, sef cyflwyno gwybodaeth ar arlunwyr, cynllunwyr, cerflunwyr, ffotograffwyr, diwylliannau neu arddangosfeydd mewn orielau ac amgueddfeydd. Rhaid mynegi eich barn bersonol yn ogystal ag esbonio cysylltiadau a wnaethoch: cyfres o draethodau yw hyn a dylech anelu at ysgrifennu o leiaf 500 o eiriau ar o leiaf 3 arlunydd gwahanol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Rhwng 5-10 tud:</w:t>
        <w:tab/>
      </w:r>
      <w:r>
        <w:rPr>
          <w:sz w:val="24"/>
          <w:szCs w:val="24"/>
          <w:highlight w:val="lightGray"/>
        </w:rPr>
        <w:t>Gwneud creadigol</w:t>
      </w:r>
      <w:r>
        <w:rPr>
          <w:sz w:val="24"/>
          <w:szCs w:val="24"/>
        </w:rPr>
        <w:t>, sef arbrofi, arbrofi ac arbrofi! Astudiwch yn ofalus y technegau, y dulliau, yr offer a’r deunyddiau a ddefnyddiwyd gan yr arlunwyr yn eich ymchwil fel sail i arbrofi gydag yn eich llyfr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GB"/>
        </w:rPr>
        <w:t xml:space="preserve">Rhwng 5-10 tud: </w:t>
        <w:tab/>
        <w:t xml:space="preserve">Gwneud Creadigol pellach, wrth arbrofi gyda syniadau. </w:t>
      </w:r>
      <w:r>
        <w:rPr>
          <w:rFonts w:cs="Calibri"/>
          <w:sz w:val="24"/>
          <w:szCs w:val="24"/>
          <w:highlight w:val="lightGray"/>
          <w:lang w:eastAsia="en-GB"/>
        </w:rPr>
        <w:t>Datblygu a mireinio</w:t>
      </w:r>
      <w:r>
        <w:rPr>
          <w:rFonts w:cs="Calibri"/>
          <w:sz w:val="24"/>
          <w:szCs w:val="24"/>
          <w:lang w:eastAsia="en-GB"/>
        </w:rPr>
        <w:t xml:space="preserve"> yw’r gair pwysig fan hyn, sef edrych ar nifer o syniadau y gellir ei wneud ac yna dewis yr un mwyaf diddorol a llwyddiannus a datblygu hwn mewn mwy o ddyfnder e.e. drwy arbrofi gyda graddfa, lliw, deunyddiau a.y.b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cysill"/>
      <w:bookmarkEnd w:id="0"/>
      <w:r>
        <w:rPr>
          <w:rFonts w:cs="Calibri"/>
          <w:sz w:val="24"/>
          <w:szCs w:val="24"/>
          <w:lang w:eastAsia="en-GB"/>
        </w:rPr>
        <w:t>Tudalen Diwethaf:</w:t>
        <w:tab/>
      </w:r>
      <w:r>
        <w:rPr>
          <w:rFonts w:cs="Calibri"/>
          <w:sz w:val="24"/>
          <w:szCs w:val="24"/>
          <w:highlight w:val="lightGray"/>
          <w:lang w:eastAsia="en-GB"/>
        </w:rPr>
        <w:t>Gwerthusiad</w:t>
      </w:r>
      <w:r>
        <w:rPr>
          <w:rFonts w:cs="Calibri"/>
          <w:sz w:val="24"/>
          <w:szCs w:val="24"/>
          <w:lang w:eastAsia="en-GB"/>
        </w:rPr>
        <w:t xml:space="preserve"> o’r darn terfynol. Traethawd yw hyn mewn gwirionedd o tua 1000 o eiriau sy’n dadansoddi eich gwaith terfynol a sut wnaethoch gyrraedd yno. Ar draws yr holl dudalennau eraill yn y llyfr dylai hefyd fod gwerth tua 1000 o eiriau sy’n esbonio pob peth rydych wedi ei wneud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2:00Z</dcterms:created>
  <dc:creator>kathryn jane richards</dc:creator>
  <dc:description/>
  <cp:keywords/>
  <dc:language>en-US</dc:language>
  <cp:lastModifiedBy>WJEC</cp:lastModifiedBy>
  <dcterms:modified xsi:type="dcterms:W3CDTF">2012-07-30T13:31:00Z</dcterms:modified>
  <cp:revision>5</cp:revision>
  <dc:subject/>
  <dc:title/>
</cp:coreProperties>
</file>