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ODIADAU I HELPU WRTH EDRYCH A THRAFOD GWAITH CELF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ich teimladau cyntaf.</w:t>
      </w:r>
    </w:p>
    <w:p>
      <w:pPr>
        <w:pStyle w:val="Heading1"/>
        <w:rPr/>
      </w:pPr>
      <w:r>
        <w:rPr/>
        <w:t>Beth yw eich teimladau am y darn o waith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th ydych chi’n ei feddwl yw thema’r gwait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Elfennau gweledol a chyffyrddo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newch nodiadau manwl ar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iw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cy-GB" w:eastAsia="en-US"/>
        </w:rPr>
      </w:pPr>
      <w:r>
        <w:rPr>
          <w:rFonts w:cs="Comic Sans MS" w:ascii="Comic Sans MS" w:hAnsi="Comic Sans MS"/>
          <w:sz w:val="24"/>
          <w:lang w:val="cy-GB" w:eastAsia="en-US"/>
        </w:rPr>
        <w:t xml:space="preserve">Siâp 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furf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linell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wead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fod/gwagle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yfansoddiad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Ffeithiau sylfaenol am y gwa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Beth yw ei deitl ? 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Pwy wnaeth y darn?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Pa bryd y cafodd ei wneud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llan o beth y mae wedi cael ei luni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yd-destun a bwriad y gwaith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rPr/>
      </w:pPr>
      <w:r>
        <w:rPr/>
        <w:t>Ble cafodd y gwaith ei wneud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Beth arall oedd yn digwydd yn y cyfnod pan grewyd y gwaith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lunwyr eraill y cyfn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mudiadau celf eraill y cyfn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blygiadau technolegol y cyfn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lanwad crefydd a diwylliant y cyfn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Dylanwad gwleidyddiaeth ac economi’r cyfn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Pam y cafodd y gwaith ei wneud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Ar gyfer pwy y gwnaethpwyd y gwaith? (gan bwy y prynwyd neu y comisiynwyd y gwaith?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Amseriad y gwaith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A yw’r gwaith yn debygol o bara; a oes rhaid ei weld dros cyfnod o amse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yma rai geiriau i’ch helpu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had – Dura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Ysbeidiol, byrhoedlog – ephemer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ros dro - temporar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fydlogrwydd – permanenc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yfnewidiad/newid – chan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Hirhoedledd/– longevit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esol/ - enduring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Barn bersonol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Beth y mae’r gwaith yn ei olygu i chi wedi i chi wneud eich ymchwil arn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A yw eich barn amdano wedi newi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ut y mae’r gwaith yn cysylltu gyda’r agweddau ar eich gwaith ymarferol sydd fwyaf diddorol ac arwyddocaol i chi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Nodwch unrhyw syniadau a gawsoch ar gyfer eich gwaith chi eich hu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ww.gcad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19195</wp:posOffset>
          </wp:positionH>
          <wp:positionV relativeFrom="paragraph">
            <wp:posOffset>-140970</wp:posOffset>
          </wp:positionV>
          <wp:extent cx="2325370" cy="239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0:00Z</dcterms:created>
  <dc:creator>Administrator</dc:creator>
  <dc:description/>
  <cp:keywords/>
  <dc:language>en-US</dc:language>
  <cp:lastModifiedBy>griffl</cp:lastModifiedBy>
  <cp:lastPrinted>2002-09-16T11:35:00Z</cp:lastPrinted>
  <dcterms:modified xsi:type="dcterms:W3CDTF">2012-04-24T12:19:00Z</dcterms:modified>
  <cp:revision>5</cp:revision>
  <dc:subject/>
  <dc:title>NODIADAU I HELPU WRTH EDRYCH A THRAFOD GWAITH CELF</dc:title>
</cp:coreProperties>
</file>