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</w:rPr>
        <w:t>CYMHARU A CHYFERBYNN</w:t>
      </w:r>
      <w:r>
        <w:rPr/>
        <w:t xml:space="preserve">U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1625</wp:posOffset>
                      </wp:positionV>
                      <wp:extent cx="571500" cy="457200"/>
                      <wp:effectExtent l="24765" t="5080" r="2540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3pt;margin-top:23.75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902325</wp:posOffset>
                      </wp:positionV>
                      <wp:extent cx="571500" cy="457200"/>
                      <wp:effectExtent l="24765" t="5080" r="2540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6pt;margin-top:464.75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eth sy’n deby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334010</wp:posOffset>
                      </wp:positionV>
                      <wp:extent cx="571500" cy="457200"/>
                      <wp:effectExtent l="24765" t="5080" r="2540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85pt;margin-top:26.3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37185</wp:posOffset>
                      </wp:positionV>
                      <wp:extent cx="571500" cy="457200"/>
                      <wp:effectExtent l="24765" t="5080" r="254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26.55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Beth sy’n wahano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8135</wp:posOffset>
                      </wp:positionV>
                      <wp:extent cx="1828800" cy="457200"/>
                      <wp:effectExtent l="5080" t="5715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-3.6pt;margin-top:25.05pt;width:14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000000"/>
                <w:sz w:val="40"/>
              </w:rPr>
              <w:t>yn ô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0355</wp:posOffset>
                      </wp:positionV>
                      <wp:extent cx="1828800" cy="457200"/>
                      <wp:effectExtent l="5080" t="5715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23.65pt;width:14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3210</wp:posOffset>
                      </wp:positionV>
                      <wp:extent cx="1828800" cy="457200"/>
                      <wp:effectExtent l="5080" t="571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22.3pt;width:14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5430</wp:posOffset>
                      </wp:positionV>
                      <wp:extent cx="1828800" cy="45720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20.9pt;width:14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8285</wp:posOffset>
                      </wp:positionV>
                      <wp:extent cx="1828800" cy="457200"/>
                      <wp:effectExtent l="5080" t="571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>
                                  <a:gd name="textAreaLeft" fmla="*/ 0 w 1036800"/>
                                  <a:gd name="textAreaRight" fmla="*/ 1037160 w 1036800"/>
                                  <a:gd name="textAreaTop" fmla="*/ 33480 h 259200"/>
                                  <a:gd name="textAreaBottom" fmla="*/ 225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19.55pt;width:143.95pt;height:35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8135</wp:posOffset>
                      </wp:positionV>
                      <wp:extent cx="571500" cy="457200"/>
                      <wp:effectExtent l="24765" t="5080" r="2540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.4pt;margin-top:25.05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14325</wp:posOffset>
                      </wp:positionV>
                      <wp:extent cx="571500" cy="457200"/>
                      <wp:effectExtent l="24765" t="5080" r="2540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.35pt;margin-top:24.75pt;width:44.95pt;height:35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203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isgrifiwch a chymharwch y ddau ddarn mewn brawddegau llawn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2668270" cy="339725"/>
          <wp:effectExtent l="0" t="0" r="0" b="0"/>
          <wp:docPr id="13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66" t="-64979" r="-4973" b="-34810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-142875</wp:posOffset>
          </wp:positionV>
          <wp:extent cx="2533650" cy="304800"/>
          <wp:effectExtent l="0" t="0" r="0" b="0"/>
          <wp:wrapSquare wrapText="bothSides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4:00Z</dcterms:created>
  <dc:creator>Administrator</dc:creator>
  <dc:description/>
  <cp:keywords/>
  <dc:language>en-US</dc:language>
  <cp:lastModifiedBy>griffl</cp:lastModifiedBy>
  <cp:lastPrinted>2005-09-22T14:01:00Z</cp:lastPrinted>
  <dcterms:modified xsi:type="dcterms:W3CDTF">2012-04-30T12:54:00Z</dcterms:modified>
  <cp:revision>2</cp:revision>
  <dc:subject/>
  <dc:title>CYMHARU A CHYFERBYNU </dc:title>
</cp:coreProperties>
</file>