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Papyrus"/>
        </w:rPr>
        <w:t xml:space="preserve">         </w:t>
      </w:r>
      <w:r>
        <w:rPr/>
        <w:t>Andy Goldsworthy</w:t>
      </w:r>
    </w:p>
    <w:p>
      <w:pPr>
        <w:pStyle w:val="Heading1"/>
        <w:rPr>
          <w:sz w:val="28"/>
          <w:szCs w:val="28"/>
        </w:rPr>
      </w:pPr>
      <w:r>
        <w:rPr>
          <w:rFonts w:eastAsia="Papyrus"/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"Ar ei fwyaf llwyddiannus, mae fy ‘nghyffyrddiad’ yn ymdreiddio i galon natur; gan amlaf rwyf ymhell ohoni. Mae’r pethau hyn oll yn rhan o broses ddarfodedig na allaf ei deall heblaw bod fy nghyffyrddiad hefyd yn ddarfodedig – dim ond fel hyn y gall y cylch barhau’n ddi-dor a’r broses fod yn gyfan." -Andy Goldsworthy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eastAsia="en-GB"/>
        </w:rPr>
        <w:t xml:space="preserve">Cerflunydd amgylcheddol yw </w:t>
      </w:r>
      <w:r>
        <w:rPr>
          <w:rFonts w:cs="Arial" w:ascii="Arial" w:hAnsi="Arial"/>
          <w:color w:val="0000FF"/>
          <w:sz w:val="28"/>
          <w:szCs w:val="28"/>
          <w:u w:val="single"/>
          <w:lang w:eastAsia="en-GB"/>
        </w:rPr>
        <w:t>Andy Goldsworthy</w:t>
      </w:r>
      <w:r>
        <w:rPr>
          <w:rFonts w:cs="Arial" w:ascii="Arial" w:hAnsi="Arial"/>
          <w:color w:val="0000FF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>lle mae’r defnydd a wneir ganddo o’r byd o’i gwmpas yn creu celfyddyd. Mae’n archwilio ac yn arbrofi gydag amrywiol ddeunyddiau naturiol megis dail y coed, porfeydd, cerrig, pren, tywod, clai, iâ, ac eira. Y tymhorau a’r tywydd sy’n penderfynu pa ddeunyddiau fydd ganddo a beth yw gwrthrych ei brosiectau. Heb unrhyw syniad ymlaen llaw am yr hyn y bydd yn ei greu, mae Goldsworthy yn dibynnu ar beth bynnag y bydd natur yn ei gynnig iddo. Mae Goldsworthy yn "ymdeimlo" â’r egni o natur ac yn trosglwyddo’r egni hwnnw yn waith celf. Mae ei gerfluniau darfodedig yn gyferbyniad i’r syniad sydd gennym o barhad celf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              </w:t>
      </w:r>
      <w:r>
        <w:rPr>
          <w:rFonts w:cs="Arial" w:ascii="Arial" w:hAnsi="Arial"/>
          <w:sz w:val="28"/>
          <w:szCs w:val="28"/>
          <w:lang w:eastAsia="en-GB"/>
        </w:rPr>
        <w:t>Gan fod natur yn darfod, mae Goldsworthy yn defnyddio’r ffotograff fel ffurf o ddogfennu er mwyn cipio hanfod ei waith. “Mae pob gwaith yn tyfu, yn aros, yn edwino - sef rhannau annatod cylch y mae’r ffotograff yn ei ddangos ar ei orau, yn cofnodi’r foment pan yw’r gwaith ar ei fwyaf byw. Mae rhyw ddwyster ynglŷn â gwaith yn ei anterth yr wy’n gobeithio sy’n cael ei fynegi yn y ddelwedd. Mae proses a dadfeilio yn annatod</w:t>
      </w:r>
      <w:r>
        <w:rPr>
          <w:rFonts w:cs="Arial" w:ascii="Arial" w:hAnsi="Arial"/>
          <w:sz w:val="28"/>
          <w:szCs w:val="28"/>
        </w:rPr>
        <w:t xml:space="preserve">." -Andy Goldsworthy.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eastAsia="en-GB"/>
        </w:rPr>
        <w:t>Ganed Andy Goldsworthy ym 1956 yn Swydd Gaer. Astudiodd yng Ngholeg Celf Bradford a Choleg Polytechneg Preston. Wedi hynny bu’n teithio’r byd gan arbrofi gyda gwahanol hinsawdd a gwahanol ddeunyddiau daearyddol gwahanol rannau o’r byd. Ym 1986, symudodd i Dumfriesshire yn yr Alban lle mae’n byw hyd heddiw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              </w:t>
      </w:r>
      <w:r>
        <w:rPr>
          <w:rFonts w:cs="Arial" w:ascii="Arial" w:hAnsi="Arial"/>
          <w:sz w:val="28"/>
          <w:szCs w:val="28"/>
          <w:lang w:eastAsia="en-GB"/>
        </w:rPr>
        <w:t>Mae gwaith celf Goldsworthy yn ategu’r berthynas agos rhwng dyn a natur. Mae ei waith yn dangos bod gennym ni, fel bodau dynol, rywfaint o allu i reoli natur, ond yn y pendraw, natur sy’n ein rheoli ni.</w:t>
      </w:r>
      <w:bookmarkStart w:id="0" w:name="cysill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www.gcad-cymru.org.uk</w:t>
    </w:r>
  </w:p>
  <w:p>
    <w:pPr>
      <w:pStyle w:val="Footer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6620</wp:posOffset>
          </wp:positionH>
          <wp:positionV relativeFrom="paragraph">
            <wp:posOffset>-119380</wp:posOffset>
          </wp:positionV>
          <wp:extent cx="2590800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0:00Z</dcterms:created>
  <dc:creator>LOUISE MORGAN</dc:creator>
  <dc:description/>
  <cp:keywords/>
  <dc:language>en-US</dc:language>
  <cp:lastModifiedBy>griffl</cp:lastModifiedBy>
  <dcterms:modified xsi:type="dcterms:W3CDTF">2012-03-12T11:27:00Z</dcterms:modified>
  <cp:revision>4</cp:revision>
  <dc:subject/>
  <dc:title>Andy Goldsworthy</dc:title>
</cp:coreProperties>
</file>