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71500" cy="800100"/>
                <wp:effectExtent l="635" t="63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69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</wp:posOffset>
                </wp:positionV>
                <wp:extent cx="2294890" cy="256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6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mchw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mchwilio i waith arlunwyr perthnasol e.e. 3 arlunydd o wahanol gyfnodau a gwahanol  arddull. Eu cymharu a’u gwrthgyferbyn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ymryd ffotograffiau eich hun ar y thema a’u cyflwyno mewn ffordd ddiddo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sglu defnyddiau a gwrthrychau diddorol sy’n eich ysbrydoli ar gyfer y th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1.85pt;mso-wrap-distance-left:9.05pt;mso-wrap-distance-right:9.05pt;mso-wrap-distance-top:0pt;mso-wrap-distance-bottom:0pt;margin-top:17.6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mchw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mchwilio i waith arlunwyr perthnasol e.e. 3 arlunydd o wahanol gyfnodau a gwahanol  arddull. Eu cymharu a’u gwrthgyferbynn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ymryd ffotograffiau eich hun ar y thema a’u cyflwyno mewn ffordd ddiddor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sglu defnyddiau a gwrthrychau diddorol sy’n eich ysbrydoli ar gyfer y the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34378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bookmarkStart w:id="0" w:name="cysill"/>
                            <w:bookmarkEnd w:id="0"/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Ymateb Bersono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Dylai’r gwaith a wneir gennych adlewyrchu ac amlygu eich cysylltiad personol gyda’r thema neu dasg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E.e. os ydych yn astudio’r amgylchedd, gwnewch ymchwil ar yr amgylchedd lleol, eich ystafell wely, eich cartref neu’ch pentref lle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Cs w:val="32"/>
                        </w:rPr>
                      </w:pPr>
                      <w:bookmarkStart w:id="1" w:name="cysill"/>
                      <w:bookmarkEnd w:id="1"/>
                      <w:r>
                        <w:rPr>
                          <w:rFonts w:cs="Arial" w:ascii="Arial" w:hAnsi="Arial"/>
                          <w:szCs w:val="32"/>
                        </w:rPr>
                        <w:t>Ymateb Bersono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Dylai’r gwaith a wneir gennych adlewyrchu ac amlygu eich cysylltiad personol gyda’r thema neu dasg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E.e. os ydych yn astudio’r amgylchedd, gwnewch ymchwil ar yr amgylchedd lleol, eich ystafell wely, eich cartref neu’ch pentref lle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-918845</wp:posOffset>
                </wp:positionV>
                <wp:extent cx="3085465" cy="215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GC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nyddiwch y we i gasglu gwybodaeth ddefnyddiol a pherthnasol ar y thema neu dasg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luniwch gyflwyniadau PowerPoint ar eich gwaith eich hun neu waith yr arlunydd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brofwch gyda meddlawedd ddigidol i ddatblygu eich gwaith ymhellach e.e. Photoshop, Photostory, Movie Mak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69.6pt;mso-wrap-distance-left:9.05pt;mso-wrap-distance-right:9.05pt;mso-wrap-distance-top:0pt;mso-wrap-distance-bottom:0pt;margin-top:-72.35pt;mso-position-vertical-relative:text;margin-left:243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GCh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fnyddiwch y we i gasglu gwybodaeth ddefnyddiol a pherthnasol ar y thema neu dasg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>Lluniwch gyflwyniadau PowerPoint ar eich gwaith eich hun neu waith yr arlunydd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>Arbrofwch gyda meddlawedd ddigidol i ddatblygu eich gwaith ymhellach e.e. Photoshop, Photostory, Movie Maker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9690</wp:posOffset>
                </wp:positionV>
                <wp:extent cx="1257300" cy="8001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7pt" to="512.95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>
          <w:rFonts w:cs="Comic Sans MS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0" cy="2012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pt" to="360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371600" cy="27432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269.95pt,2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2058035" cy="1160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ICH BRIFF AR GYF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ICH TASG T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91.35pt;mso-wrap-distance-left:9.05pt;mso-wrap-distance-right:9.05pt;mso-wrap-distance-top:0pt;mso-wrap-distance-bottom:0pt;margin-top: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ICH BRIFF AR GYF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ICH TASG T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270</wp:posOffset>
                </wp:positionH>
                <wp:positionV relativeFrom="paragraph">
                  <wp:posOffset>179705</wp:posOffset>
                </wp:positionV>
                <wp:extent cx="914400" cy="5715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4.15pt" to="482.0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2pt" to="333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763905</wp:posOffset>
                </wp:positionV>
                <wp:extent cx="2752090" cy="2654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5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lythrennedd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luniwch restr o ansoddeiriau i ddisgrifio eich thema/tas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luniwch gasgliad o eiriau ar wead, amlinell neu siâp sy’n gysylltiedig â’r th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luniwch gerddi ar sail y thema neu dasg a ddewiswyd genny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rluniwch eich cerddi drwy ddefnyddio casgliad o ddelweddau digidol o weada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eastAsia="Papyrus" w:cs="Papyru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9pt;mso-wrap-distance-left:9.05pt;mso-wrap-distance-right:9.05pt;mso-wrap-distance-top:0pt;mso-wrap-distance-bottom:0pt;margin-top:60.15pt;mso-position-vertical-relative:text;margin-left:48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lythrennedd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luniwch restr o ansoddeiriau i ddisgrifio eich thema/tas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luniwch gasgliad o eiriau ar wead, amlinell neu siâp sy’n gysylltiedig â’r the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luniwch gerddi ar sail y thema neu dasg a ddewiswyd genny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GB"/>
                        </w:rPr>
                        <w:t>Darluniwch eich cerddi drwy ddefnyddio casgliad o ddelweddau digidol o weadau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eastAsia="Papyrus" w:cs="Papyru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75260</wp:posOffset>
                </wp:positionV>
                <wp:extent cx="2409190" cy="3439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cy-GB"/>
                              </w:rPr>
                              <w:t>Braslu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y-GB"/>
                              </w:rPr>
                              <w:t>Gwnewch frasluniau o wrthrychau sy’n berthnasol i’ch themâu gan ddefnyddio gwahanol ddulliau a thechnegau e.e braslunio wrth arsylwi yn ofalus, defnyddio eich llaw dde/chwith, braslun cyffyrddol heb edrych o gwbl, braslun cyflym ac ara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y-GB"/>
                              </w:rPr>
                              <w:t>Braslunio syniadau o’ch dychymyg, o’r cof ac o’ch profiadau personol ar gyfer y th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y-GB"/>
                              </w:rPr>
                              <w:t>Creu brasluniau gyda phensil, graffit, golosg, beiro a.y.y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Datblygu eich brasluniau trwy wneud agoslun 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wahanol rann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eastAsia="Papyrus" w:cs="Papyru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85pt;mso-wrap-distance-left:9.05pt;mso-wrap-distance-right:9.05pt;mso-wrap-distance-top:0pt;mso-wrap-distance-bottom:0pt;margin-top:13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cy-GB"/>
                        </w:rPr>
                        <w:t>Braslu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y-GB"/>
                        </w:rPr>
                        <w:t>Gwnewch frasluniau o wrthrychau sy’n berthnasol i’ch themâu gan ddefnyddio gwahanol ddulliau a thechnegau e.e braslunio wrth arsylwi yn ofalus, defnyddio eich llaw dde/chwith, braslun cyffyrddol heb edrych o gwbl, braslun cyflym ac ara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y-GB"/>
                        </w:rPr>
                        <w:t>Braslunio syniadau o’ch dychymyg, o’r cof ac o’ch profiadau personol ar gyfer y the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y-GB"/>
                        </w:rPr>
                        <w:t>Creu brasluniau gyda phensil, graffit, golosg, beiro a.y.y.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cy-GB"/>
                        </w:rPr>
                        <w:t xml:space="preserve">Datblygu eich brasluniau trwy wneud agoslun o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wahanol ranna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eastAsia="Papyrus" w:cs="Papyru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bCs/>
                          <w:sz w:val="32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1658620</wp:posOffset>
                </wp:positionV>
                <wp:extent cx="3409315" cy="2256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wne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styriwch liwiau a gweadau sy’n berthnasol i’r th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styriwch llinell a siapau sy’n disgrifio’r th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rofwch gyda defnyddiau, offer a thechnegau sy’n berthnasol i’r gwaith terfyn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brofwch gyda syniadau a thechnegau’r arlunwyr y buoch yn ymchwilio iddy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77.7pt;mso-wrap-distance-left:9.05pt;mso-wrap-distance-right:9.05pt;mso-wrap-distance-top:0pt;mso-wrap-distance-bottom:0pt;margin-top:130.6pt;mso-position-vertical-relative:text;margin-left:193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wne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Ystyriwch liwiau a gweadau sy’n berthnasol i’r the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styriwch llinell a siapau sy’n disgrifio’r the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brofwch gyda defnyddiau, offer a thechnegau sy’n berthnasol i’r gwaith terfyn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rbrofwch gyda syniadau a thechnegau’r arlunwyr y buoch yn ymchwilio iddy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www.gcad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775450</wp:posOffset>
          </wp:positionH>
          <wp:positionV relativeFrom="paragraph">
            <wp:posOffset>-67945</wp:posOffset>
          </wp:positionV>
          <wp:extent cx="2325370" cy="23939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1:00Z</dcterms:created>
  <dc:creator>LOUISE MORGAN</dc:creator>
  <dc:description/>
  <cp:keywords/>
  <dc:language>en-US</dc:language>
  <cp:lastModifiedBy>griffl</cp:lastModifiedBy>
  <cp:lastPrinted>2008-05-18T18:59:00Z</cp:lastPrinted>
  <dcterms:modified xsi:type="dcterms:W3CDTF">2012-04-24T12:21:00Z</dcterms:modified>
  <cp:revision>8</cp:revision>
  <dc:subject/>
  <dc:title/>
</cp:coreProperties>
</file>