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525145</wp:posOffset>
                </wp:positionV>
                <wp:extent cx="876300" cy="131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314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7.25pt;margin-top:-41.35pt;width:68.95pt;height:103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-309245</wp:posOffset>
                </wp:positionV>
                <wp:extent cx="1613535" cy="121348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flen Ymchwilio Arlunwy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4.2pt;mso-wrap-distance-left:9.05pt;mso-wrap-distance-right:9.05pt;mso-wrap-distance-top:0pt;mso-wrap-distance-bottom:0pt;margin-top:-24.35pt;mso-position-vertical-relative:text;margin-left:-3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flen Ymchwilio Arlunwy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60960</wp:posOffset>
                </wp:positionV>
                <wp:extent cx="259842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28.7pt;mso-wrap-distance-left:9.05pt;mso-wrap-distance-right:9.05pt;mso-wrap-distance-top:0pt;mso-wrap-distance-bottom:0pt;margin-top:4.8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60960</wp:posOffset>
                </wp:positionV>
                <wp:extent cx="1348105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8.7pt;mso-wrap-distance-left:9.05pt;mso-wrap-distance-right:9.05pt;mso-wrap-distance-top:0pt;mso-wrap-distance-bottom:0pt;margin-top:4.8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  <w:lang w:eastAsia="en-GB"/>
        </w:rPr>
      </w:pPr>
      <w:r>
        <w:rPr>
          <w:rFonts w:cs="Calibri"/>
          <w:sz w:val="32"/>
          <w:szCs w:val="32"/>
          <w:lang w:eastAsia="en-GB"/>
        </w:rPr>
        <w:t>Bydd angen ymchwilio i o leiaf 3 arlunydd o wahanol gyfnodau ac sy’n gweithio mewn gwahanol gyfryngau. Bydd angen cyflwyno lluniau a gwybodaeth am ei gwaith. Nodwch isod yr arlunwyr rydych yn bwriadu astudio er mwyn creu traethodau ar ei gwaith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0"/>
        <w:gridCol w:w="1816"/>
        <w:gridCol w:w="256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cysill"/>
            <w:bookmarkEnd w:id="0"/>
            <w:r>
              <w:rPr>
                <w:sz w:val="24"/>
                <w:szCs w:val="24"/>
              </w:rPr>
              <w:t>En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tl/Dyddia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rw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uriadau br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lunydd 1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lunyd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lunyd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b/>
          <w:bCs/>
          <w:color w:val="000000"/>
          <w:sz w:val="28"/>
          <w:szCs w:val="28"/>
          <w:lang w:eastAsia="en-GB"/>
        </w:rPr>
        <w:t>ASEINIAD 1 : Dealltwriaeth Gyd Destunol</w:t>
      </w:r>
      <w:r>
        <w:rPr>
          <w:color w:val="000000"/>
          <w:sz w:val="28"/>
          <w:szCs w:val="28"/>
          <w:lang w:eastAsia="en-GB"/>
        </w:rPr>
        <w:br/>
        <w:br/>
      </w:r>
      <w:r>
        <w:rPr>
          <w:b/>
          <w:bCs/>
          <w:color w:val="000000"/>
          <w:sz w:val="28"/>
          <w:szCs w:val="28"/>
          <w:lang w:eastAsia="en-GB"/>
        </w:rPr>
        <w:t>NID OES HAWL DEFNYDDIO YMCHWIL O’R WE  NEU O LYFRAU AR GYFER YR ASEINIAD YMA. Dylech ysgrifennu yn bersonol am y gwaith.</w:t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  <w:t xml:space="preserve">Ysgrifennwch ddisgrifiad gweledol un tudalen am y darn o waith yr ydych wedi ei ddewis. </w:t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  <w:t xml:space="preserve">Rhaid cynnwys enw'r artist, teitl y gwaith, dyddiad, y cyfrwng, y mesuriadau bras. </w:t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color w:val="000000"/>
          <w:sz w:val="28"/>
          <w:szCs w:val="28"/>
          <w:shd w:fill="E6ECF9" w:val="clear"/>
          <w:lang w:eastAsia="en-GB"/>
        </w:rPr>
      </w:pPr>
      <w:r>
        <w:rPr>
          <w:color w:val="000000"/>
          <w:sz w:val="28"/>
          <w:szCs w:val="28"/>
          <w:lang w:eastAsia="en-GB"/>
        </w:rPr>
        <w:t>Byddwch yn siŵr i roi digon o fanylion ar gyfer y darllenydd allu dychmygu’r  gwaith a’r holl elfennau pwysig. Dylech ddefnyddio paragraffau.</w:t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color w:val="000000"/>
          <w:sz w:val="28"/>
          <w:szCs w:val="28"/>
          <w:shd w:fill="E6ECF9" w:val="clear"/>
          <w:lang w:eastAsia="en-GB"/>
        </w:rPr>
      </w:pPr>
      <w:r>
        <w:rPr>
          <w:rFonts w:eastAsia="Times New Roman" w:cs="Arial"/>
          <w:color w:val="000000"/>
          <w:sz w:val="28"/>
          <w:szCs w:val="28"/>
          <w:shd w:fill="E6ECF9" w:val="clear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  <w:t xml:space="preserve">Gwiriwch eich brawddegau pwnc, gramadeg, a sillafu. </w:t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  <w:lang w:eastAsia="en-GB"/>
        </w:rPr>
        <w:t xml:space="preserve">Er mwyn darganfod pa mor effeithiol yw eich disgrifiad, tynnwch lun o'r hyn rydych wedi ysgrifennu, neu gael rhywun arall ei ddarllen. </w:t>
      </w:r>
    </w:p>
    <w:p>
      <w:pPr>
        <w:pStyle w:val="Normal"/>
        <w:spacing w:before="0" w:after="200"/>
        <w:rPr>
          <w:rFonts w:eastAsia="Times New Roman" w:cs="Arial"/>
          <w:color w:val="000000"/>
          <w:sz w:val="32"/>
          <w:szCs w:val="32"/>
          <w:shd w:fill="FFFFFF" w:val="clear"/>
          <w:lang w:eastAsia="en-GB"/>
        </w:rPr>
      </w:pPr>
      <w:r>
        <w:rPr>
          <w:rFonts w:eastAsia="Times New Roman" w:cs="Arial"/>
          <w:color w:val="000000"/>
          <w:sz w:val="32"/>
          <w:szCs w:val="32"/>
          <w:shd w:fill="FFFFFF" w:val="clear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www.gcad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43960</wp:posOffset>
          </wp:positionH>
          <wp:positionV relativeFrom="paragraph">
            <wp:posOffset>-79375</wp:posOffset>
          </wp:positionV>
          <wp:extent cx="2325370" cy="2393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3:00Z</dcterms:created>
  <dc:creator>kathryn jane richards</dc:creator>
  <dc:description/>
  <cp:keywords/>
  <dc:language>en-US</dc:language>
  <cp:lastModifiedBy>griffl</cp:lastModifiedBy>
  <cp:lastPrinted>2010-09-29T14:03:00Z</cp:lastPrinted>
  <dcterms:modified xsi:type="dcterms:W3CDTF">2012-04-30T12:42:00Z</dcterms:modified>
  <cp:revision>8</cp:revision>
  <dc:subject/>
  <dc:title/>
</cp:coreProperties>
</file>