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ING AND EVALUATING YOUR OWN WO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following framework to evaluate your final piec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Suggest a title for the work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 us about the piece of work that you have creat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Describe in detail how the piece compares with the style of the artist you have chosen and how it links to his/her work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materials and techniques did you use to create the piece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e the steps you took to create the piec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 other people think of your work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aspects of the work are you happy with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would you change if you redid the piece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5:00Z</dcterms:created>
  <dc:creator>Bro Myrddin</dc:creator>
  <dc:description/>
  <cp:keywords/>
  <dc:language>en-US</dc:language>
  <cp:lastModifiedBy>willis</cp:lastModifiedBy>
  <cp:lastPrinted>2009-12-04T14:13:00Z</cp:lastPrinted>
  <dcterms:modified xsi:type="dcterms:W3CDTF">2012-09-07T13:14:00Z</dcterms:modified>
  <cp:revision>13</cp:revision>
  <dc:subject/>
  <dc:title>ENW:</dc:title>
</cp:coreProperties>
</file>