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asks for the sketchbook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A sketch of an object on a different type of paper e.g. brown paper, foil, cling-film, coloured paper, lined paper, graph paper, tracing paper, tissue paper, crepe paper, sugar paper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A sketch of an object using three different coloured pencils to represent three different wave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sketch using a black/red/blue biro, applying the cross-hatching techniqu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A sketch using one coloured pencil to show the variation of a wave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Part of a sketch, magnified, using a viewfinder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ree sketches of the same object (different angles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A sketch using a pen and ink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sketch in the style of a specific arti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colour copy of the work of a specific arti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sketch made out of words that are all connected to a them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sketch combining imaginary and realistic ima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>A series of imaginary sketches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collage made from newspaper artic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black and white collag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full-colour collag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collage of a part of a sketch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3D relief collag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 xml:space="preserve">A collage </w:t>
      </w:r>
      <w:r>
        <w:rPr>
          <w:rFonts w:cs="Comic Sans MS" w:ascii="Comic Sans MS" w:hAnsi="Comic Sans MS"/>
          <w:sz w:val="22"/>
          <w:lang w:val="en-GB"/>
        </w:rPr>
        <w:t>in the style of a specific arti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 xml:space="preserve">A collage </w:t>
      </w:r>
      <w:r>
        <w:rPr>
          <w:rFonts w:cs="Comic Sans MS" w:ascii="Comic Sans MS" w:hAnsi="Comic Sans MS"/>
          <w:sz w:val="22"/>
          <w:lang w:val="en-GB"/>
        </w:rPr>
        <w:t>made out of images that are all connected to a the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collage made of weaved magazine cuttings</w:t>
      </w:r>
      <w:r>
        <w:rPr>
          <w:rFonts w:cs="Comic Sans MS" w:ascii="Comic Sans MS" w:hAnsi="Comic Sans MS"/>
          <w:sz w:val="22"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painted version of a sketch or a painted version of a part of a sketch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piece of mixed-media work, i.e. a mixture of paint, collage, colour, pencil, biro etc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 xml:space="preserve">A painting </w:t>
      </w:r>
      <w:r>
        <w:rPr>
          <w:rFonts w:cs="Comic Sans MS" w:ascii="Comic Sans MS" w:hAnsi="Comic Sans MS"/>
          <w:sz w:val="22"/>
          <w:lang w:val="en-GB"/>
        </w:rPr>
        <w:t>in the style of a specific artist</w:t>
      </w:r>
      <w:r>
        <w:rPr>
          <w:rFonts w:cs="Comic Sans MS" w:ascii="Comic Sans MS" w:hAnsi="Comic Sans MS"/>
          <w:sz w:val="22"/>
          <w:szCs w:val="22"/>
          <w:lang w:val="en-GB" w:eastAsia="en-GB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piece of work made from textiles e.g. a sketch stitched into a piece of fabric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series of images from the internet / digital camer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Photographs, Polaroid images etc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 w:eastAsia="en-GB"/>
        </w:rPr>
        <w:t>A poster design, a piece of work in 3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Examples of a specific artist’s work and an evaluation of the wor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n essay on the work of a specific artist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  <w:bookmarkStart w:id="0" w:name="cysill"/>
      <w:bookmarkStart w:id="1" w:name="cysill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2:00Z</dcterms:created>
  <dc:creator>Administrator</dc:creator>
  <dc:description/>
  <cp:keywords/>
  <dc:language>en-US</dc:language>
  <cp:lastModifiedBy>willis</cp:lastModifiedBy>
  <cp:lastPrinted>2005-11-30T13:47:00Z</cp:lastPrinted>
  <dcterms:modified xsi:type="dcterms:W3CDTF">2012-09-06T11:26:00Z</dcterms:modified>
  <cp:revision>21</cp:revision>
  <dc:subject/>
  <dc:title>Tasgau i’r llyfr braslunio</dc:title>
</cp:coreProperties>
</file>